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7455</wp:posOffset>
            </wp:positionH>
            <wp:positionV relativeFrom="paragraph">
              <wp:posOffset>-800100</wp:posOffset>
            </wp:positionV>
            <wp:extent cx="768604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583055" cy="1426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04040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color w:val="000000"/>
          <w:sz w:val="44"/>
          <w:szCs w:val="44"/>
        </w:rPr>
        <w:t>Soirée Restaurant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</w:t>
        <w:br/>
        <w:t xml:space="preserve">                     </w:t>
        <w:br/>
        <w:t xml:space="preserve">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pour les adhérents du Club et invités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</w:r>
      <w:r>
        <w:rPr>
          <w:rStyle w:val="StrongEmphasis"/>
          <w:rFonts w:cs="Arial" w:ascii="Arial" w:hAnsi="Arial"/>
          <w:sz w:val="28"/>
          <w:szCs w:val="28"/>
        </w:rPr>
        <w:t>Réservez votre soirée du Vendredi 25 janvier 2013 à 19h30</w:t>
      </w: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Pour débuter l’année, le Club propose un moment convivial et festif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ous vous proposons de nous réunir au restaurant « L’Essentiel » 9 rue Rochais </w:t>
        <w:br/>
        <w:t>à Lyon 3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métro Garibaldi) autour d’un repas.</w:t>
        <w:br/>
        <w:br/>
        <w:t>Pour ceux qui le désirent nous pourrons poursuivre cette soirée, dans cette même salle,</w:t>
        <w:br/>
        <w:t>avec l’organisation d’un Tournoi de blitz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Le prix du repas est de 19,50 euros avec apéritif : </w:t>
        <w:br/>
        <w:t>- une entrée</w:t>
        <w:br/>
        <w:t xml:space="preserve">- un plat </w:t>
        <w:br/>
        <w:t xml:space="preserve">- un désert </w:t>
        <w:br/>
        <w:t xml:space="preserve">- un café </w:t>
        <w:br/>
        <w:t>- et un pot de vin pour 4 personnes.</w:t>
        <w:br/>
        <w:br/>
        <w:t xml:space="preserve">Merci de vous inscrire auprès de René (au club) ou de Thierry Paris (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thierry.paris@free.f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)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bCs/>
          <w:vanish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Venez nombreux </w:t>
      </w:r>
      <w:r>
        <w:rPr>
          <w:rFonts w:cs="Arial" w:ascii="Arial" w:hAnsi="Arial"/>
          <w:b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</w:t>
        <w:br/>
        <w:br/>
        <w:t xml:space="preserve">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br/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erry.paris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1:00Z</dcterms:created>
  <dc:creator>E.C.V</dc:creator>
  <dc:description/>
  <cp:keywords/>
  <dc:language>en-US</dc:language>
  <cp:lastModifiedBy>René</cp:lastModifiedBy>
  <cp:lastPrinted>2013-01-14T18:35:00Z</cp:lastPrinted>
  <dcterms:modified xsi:type="dcterms:W3CDTF">2013-01-17T10:21:00Z</dcterms:modified>
  <cp:revision>2</cp:revision>
  <dc:subject/>
  <dc:title>Soirée Restaurant</dc:title>
</cp:coreProperties>
</file>