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près le petit roque, la case f7 (ou f2) peut être encore considérée comme l'un des points chauds de l'échiqui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s avant de débuter, si la question se pose !</w:t>
        <w:tab/>
        <w:t xml:space="preserve"> </w:t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 xml:space="preserve">Il est vain, dans cette attaque </w:t>
      </w:r>
      <w:r>
        <w:rPr>
          <w:i/>
          <w:sz w:val="24"/>
          <w:szCs w:val="24"/>
        </w:rPr>
        <w:t>particulière</w:t>
      </w:r>
      <w:r>
        <w:rPr>
          <w:sz w:val="24"/>
          <w:szCs w:val="24"/>
        </w:rPr>
        <w:t xml:space="preserve"> de f7,  de chercher à échanger le Fou et le Cavalier blanc contre la Tour et le pion adverse. </w:t>
        <w:tab/>
        <w:br/>
        <w:t xml:space="preserve">Les blancs n’en sortent pas gagnant ! </w:t>
        <w:br/>
        <w:t>Il suffirait, alors, de constater leur triste développement.</w:t>
        <w:br/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b/>
          <w:color w:val="C00000"/>
          <w:sz w:val="24"/>
        </w:rPr>
        <w:br/>
        <w:t>Voyons maintenant une véritable attaque thématique à retenir :</w:t>
        <w:tab/>
        <w:br/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  <w:t>Les Noirs pensent obtenir une attaque irrésistible passant par le point faible du camp blanc et viennent de jouer Cxf2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  <w:t>Cependant les Blancs vont les devancer dans l'exploitation du point chaud adverse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74" w:dyaOrig="5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9.8pt;height:149.8pt" filled="f" o:ole="">
            <v:imagedata r:id="rId4" o:title=""/>
          </v:shape>
          <o:OLEObject Type="Embed" ProgID="" ShapeID="ole_rId3" DrawAspect="Content" ObjectID="_1167760658" r:id="rId3"/>
        </w:objec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Dxf7+</w:t>
      </w:r>
      <w:r>
        <w:rPr>
          <w:sz w:val="24"/>
        </w:rPr>
        <w:tab/>
        <w:t>Txf7</w:t>
        <w:tab/>
        <w:tab/>
        <w:t>si</w:t>
        <w:tab/>
        <w:t>1…</w:t>
        <w:tab/>
        <w:tab/>
        <w:t>Rh8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>2.Te8</w:t>
        <w:tab/>
        <w:t xml:space="preserve">+  </w:t>
        <w:tab/>
        <w:t>mat</w:t>
        <w:tab/>
        <w:tab/>
        <w:tab/>
        <w:t>2.Dxf8</w:t>
        <w:tab/>
        <w:t>m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iez-vous retrouver ce même thème dans l’exemple ci-dessous ?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8pt;height:157.8pt" filled="f" o:ole="">
            <v:imagedata r:id="rId6" o:title=""/>
          </v:shape>
          <o:OLEObject Type="Embed" ProgID="" ShapeID="ole_rId5" DrawAspect="Content" ObjectID="_1393821813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>1.Dxf7+</w:t>
        <w:tab/>
        <w:t>Txf7 forcé</w:t>
        <w:br/>
        <w:t>2.Ta8+</w:t>
        <w:tab/>
        <w:t>Tf8   forcé</w:t>
        <w:br/>
        <w:t>3.Fd5+</w:t>
        <w:tab/>
        <w:t>Rh8  forcé</w:t>
        <w:br/>
        <w:t xml:space="preserve">4.Txf8   </w:t>
        <w:tab/>
        <w:t>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Dans l’exemple suivant découvrons un mat classique… une fois encore à retenir :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8pt;height:157.8pt" filled="f" o:ole="">
            <v:imagedata r:id="rId8" o:title=""/>
          </v:shape>
          <o:OLEObject Type="Embed" ProgID="" ShapeID="ole_rId7" DrawAspect="Content" ObjectID="_1337121010" r:id="rId7"/>
        </w:object>
      </w:r>
    </w:p>
    <w:p>
      <w:pPr>
        <w:pStyle w:val="Normal"/>
        <w:jc w:val="both"/>
        <w:rPr/>
      </w:pPr>
      <w:r>
        <w:rPr>
          <w:sz w:val="24"/>
        </w:rPr>
        <w:t>1.Cxf7</w:t>
        <w:tab/>
        <w:t>Rg8</w:t>
        <w:tab/>
        <w:tab/>
        <w:t xml:space="preserve">si  </w:t>
        <w:tab/>
        <w:t>1…</w:t>
        <w:tab/>
        <w:tab/>
        <w:t xml:space="preserve">Txf7 </w:t>
        <w:br/>
        <w:tab/>
        <w:tab/>
        <w:tab/>
        <w:tab/>
        <w:tab/>
        <w:t>2.Dc8  mat en 2</w:t>
        <w:br/>
        <w:t>2.Ch6++</w:t>
        <w:tab/>
        <w:t>Rh8</w:t>
        <w:br/>
        <w:t>3.Dg8+</w:t>
        <w:tab/>
        <w:t>Txg8 forcé</w:t>
        <w:tab/>
        <w:br/>
        <w:t>4.Cf7+</w:t>
        <w:tab/>
        <w:t>mat</w:t>
        <w:br/>
      </w:r>
      <w:r>
        <w:rPr>
          <w:sz w:val="24"/>
          <w:szCs w:val="24"/>
        </w:rPr>
        <w:t>Un joli mat à l’étouffé avec pour récurrence la case f7.</w:t>
      </w:r>
    </w:p>
    <w:sectPr>
      <w:headerReference w:type="default" r:id="rId9"/>
      <w:footerReference w:type="default" r:id="rId10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>Perfectionnement 1</w:t>
      <w:tab/>
      <w:t>Cours 56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5</w:t>
    </w:r>
    <w:r>
      <w:rPr>
        <w:b/>
        <w:sz w:val="24"/>
      </w:rPr>
      <w:t xml:space="preserve">                </w:t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ATTAQUE DU ROQUE  :  visant f7</w:t>
    </w:r>
    <w:r>
      <w:rPr>
        <w:sz w:val="24"/>
        <w:bdr w:val="single" w:sz="6" w:space="0" w:color="000000" w:shadow="1"/>
      </w:rPr>
      <w:t xml:space="preserve"> </w:t>
    </w:r>
    <w:r>
      <w:rPr>
        <w:b/>
        <w:sz w:val="24"/>
        <w:bdr w:val="single" w:sz="6" w:space="0" w:color="000000" w:shadow="1"/>
      </w:rPr>
      <w:t>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5:57:00Z</dcterms:created>
  <dc:creator>maestre</dc:creator>
  <dc:description/>
  <cp:keywords/>
  <dc:language>en-US</dc:language>
  <cp:lastModifiedBy>René</cp:lastModifiedBy>
  <cp:lastPrinted>2000-02-28T22:32:00Z</cp:lastPrinted>
  <dcterms:modified xsi:type="dcterms:W3CDTF">2021-10-22T10:45:00Z</dcterms:modified>
  <cp:revision>8</cp:revision>
  <dc:subject/>
  <dc:title> </dc:title>
</cp:coreProperties>
</file>