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DEPLACEMENT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déplacement du Cavalier n'est pas un mouvement continu ayant lieu le long d'une ligne droite. En effet, le Cavalier joue en effectuant des saut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onsidérons la position des Cavaliers sur le diagramme suivant :</w:t>
      </w:r>
    </w:p>
    <w:p>
      <w:pPr>
        <w:pStyle w:val="Normal"/>
        <w:jc w:val="both"/>
        <w:rPr/>
      </w:pPr>
      <w:r>
        <w:rPr/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1954464732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Cavalier dans son déplacement, doit sauter les cases mitoyennes à la sienne. Ces cases peuvent être occupées ou non par d'autres pièces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e Cavalier atteint toujours une case d’arrivée de couleur différente de la case de départ</w:t>
      </w:r>
      <w:r>
        <w:rPr>
          <w:sz w:val="24"/>
          <w:lang w:eastAsia="fr-FR"/>
        </w:rPr>
        <w:t xml:space="preserve">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Cavalier a8, dans sa position angulaire, exerce une activité modeste puisqu'il ne peut se déplacer que sur deux cases : b6 ou c7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Cavalier e1, exerce une activité sensiblement accrue, puisqu'il contrôle cette fois quatre cases simultanément : c2, d3, f3, g2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Sur le diagramme suivant, où nous avons enlevé le rectangle imaginaire, confirmons deux chose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*Le Cavalier, dans son déplacement, se pose toujours sur une case d'arrivée de couleur différente de celle de sa case de dépar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*Une position centralisée permet à cette pièce huit possibilités de déplacement et donc de contrôler simultanément ces huit cases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val="en-US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846687340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ette figure régulière est appelée la "rosace"  du Cavalier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2"/>
        <w:rPr/>
      </w:pPr>
      <w:r>
        <w:rPr/>
        <w:t>RAYON D’ACTION ET PRISE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Etant donné qu'il "enjambe" les cases, le Cavalier est, de ce fait, la seule pièce qui puisse sauter par-dessus les autres, qu'elles soient blanches ou noires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Cavalier ne peut évidemment venir sur une case occupée par une pièce de sa couleur, alors qu'il viendra sur une case occupée par une pièce adverse en prenant cette dernièr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empl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1917670372" r:id="rId6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Le Cavalier blanc peut se déplacer sans risque en d2 ou g3, mais jouer en c3 ou f6 n'est pas sans conséquences 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ut capturer la Tour d6 ou le Pion g5, alors que la prise du Cavalier f2 ou du pion c5 est risquée à cause du Fou noir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>Réalisation :</w:t>
      <w:tab/>
      <w:t>Maestre René / Agrée F.F.E</w:t>
      <w:tab/>
      <w:tab/>
      <w:tab/>
      <w:tab/>
      <w:tab/>
      <w:t>Débutant 1</w:t>
      <w:tab/>
      <w:tab/>
      <w:t>Cours 06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</w:r>
    <w:r>
      <w:rPr>
        <w:sz w:val="24"/>
      </w:rPr>
      <w:tab/>
      <w:t>Initiation</w:t>
    </w:r>
    <w:r>
      <w:rPr>
        <w:b/>
        <w:sz w:val="24"/>
      </w:rPr>
      <w:tab/>
      <w:tab/>
      <w:t xml:space="preserve">     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Normal"/>
      <w:jc w:val="right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right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  <w:object w:dxaOrig="60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5.1pt;margin-top:7.7pt;width:26.95pt;height:28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0025319" r:id="rId1"/>
      </w:object>
      <w:object w:dxaOrig="615" w:dyaOrig="6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5.1pt;margin-top:7.7pt;width:27.5pt;height:27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2420759" r:id="rId3"/>
      </w:object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/>
        <w:lang w:eastAsia="fr-FR"/>
      </w:rPr>
      <w:t>* LE CAVALIER *</w:t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both"/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<Relationship Id="rId3" Type="http://schemas.openxmlformats.org/officeDocument/2006/relationships/oleObject" Target="embeddings/oleObject5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0:18:00Z</dcterms:created>
  <dc:creator>maestre</dc:creator>
  <dc:description/>
  <dc:language>en-US</dc:language>
  <cp:lastModifiedBy>maestre</cp:lastModifiedBy>
  <cp:lastPrinted>2000-03-11T08:59:00Z</cp:lastPrinted>
  <dcterms:modified xsi:type="dcterms:W3CDTF">2002-04-16T13:34:00Z</dcterms:modified>
  <cp:revision>16</cp:revision>
  <dc:subject/>
  <dc:title> </dc:title>
</cp:coreProperties>
</file>