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On peut affirmer qu’il n’y a pas de partie d’échecs sans que s’y présente un clouage à un moment donné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On exploite un clouage en accumulant des forces sur la pièce clouée jusqu’à ce que le poids fasse pencher la balance en faveur du camp attaquant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 xml:space="preserve">Quand la pièce clouée ne peut plus être défendue autant de fois qu’elle est attaquée, elle est perdue.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xemple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326449679" r:id="rId2"/>
        </w:object>
      </w:r>
    </w:p>
    <w:p>
      <w:pPr>
        <w:pStyle w:val="TextBodyIndent"/>
        <w:rPr/>
      </w:pPr>
      <w:r>
        <w:rPr>
          <w:sz w:val="24"/>
        </w:rPr>
        <w:t>1.Fç3</w:t>
        <w:tab/>
        <w:tab/>
        <w:t>Ce coup cloue le Cavalier Noir.</w:t>
      </w:r>
    </w:p>
    <w:p>
      <w:pPr>
        <w:pStyle w:val="TextBodyIndent"/>
        <w:rPr>
          <w:sz w:val="24"/>
        </w:rPr>
      </w:pPr>
      <w:r>
        <w:rPr>
          <w:sz w:val="24"/>
        </w:rPr>
        <w:t>1....</w:t>
        <w:tab/>
        <w:tab/>
        <w:t>Rg7</w:t>
        <w:tab/>
        <w:t>pour soutenir le Cavalier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2.Cd7</w:t>
        <w:tab/>
        <w:t>Fd8 sur la deuxième attaque des Blancs, les Noirs ripostent par une  seconde défense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  <w:lang w:eastAsia="fr-FR"/>
        </w:rPr>
      </w:pPr>
      <w:r>
        <w:rPr>
          <w:sz w:val="24"/>
          <w:lang w:eastAsia="fr-FR"/>
        </w:rPr>
        <w:t>Maintenant que toutes les forces noires sont mobilisées, pour gagner le Cavalier, il faut l’attaque d’une troisième pièce blanche :</w:t>
      </w:r>
    </w:p>
    <w:p>
      <w:pPr>
        <w:pStyle w:val="TextBodyIndent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3.Tf1</w:t>
        <w:tab/>
        <w:t>Ainsi, le Cavalier, attaqué trois fois   mais défendu que deux fois, est perdu.</w:t>
      </w:r>
    </w:p>
    <w:p>
      <w:pPr>
        <w:pStyle w:val="Normal"/>
        <w:ind w:left="567" w:firstLine="567"/>
        <w:jc w:val="both"/>
        <w:rPr>
          <w:sz w:val="24"/>
          <w:lang w:eastAsia="fr-FR"/>
        </w:rPr>
      </w:pPr>
      <w:r>
        <w:rPr>
          <w:sz w:val="24"/>
          <w:lang w:eastAsia="fr-FR"/>
        </w:rPr>
        <w:t>Simple arithmétique !</w:t>
      </w:r>
    </w:p>
    <w:p>
      <w:pPr>
        <w:pStyle w:val="Normal"/>
        <w:ind w:left="567" w:firstLine="567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Corpsdetexte2"/>
        <w:rPr>
          <w:sz w:val="24"/>
        </w:rPr>
      </w:pPr>
      <w:r>
        <w:rPr>
          <w:sz w:val="24"/>
        </w:rPr>
        <w:t>Le succès ou l’inefficacité d’un clouage dépend que l’attaque puisse l’emporter en nombre sur la défens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Dans la position ci-dessous les Blancs peuvent facilement gagner le Cavalier f6 en exploitant un clouage absolu, qui rappelons-le, empêche la pièce clouée de se déplacer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>Quel est le coup qui donne ce clouage ?</w:t>
      </w:r>
    </w:p>
    <w:p>
      <w:pPr>
        <w:pStyle w:val="Normal"/>
        <w:jc w:val="both"/>
        <w:rPr>
          <w:sz w:val="24"/>
          <w:lang w:eastAsia="fr-FR"/>
        </w:rPr>
      </w:pPr>
      <w:r>
        <w:rPr/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1207048152" r:id="rId4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s Blancs doivent jouer :</w:t>
      </w:r>
    </w:p>
    <w:p>
      <w:pPr>
        <w:pStyle w:val="Normal"/>
        <w:ind w:left="1134" w:hanging="1134"/>
        <w:jc w:val="both"/>
        <w:rPr>
          <w:sz w:val="24"/>
          <w:lang w:eastAsia="fr-FR"/>
        </w:rPr>
      </w:pPr>
      <w:r>
        <w:rPr>
          <w:sz w:val="24"/>
          <w:lang w:eastAsia="fr-FR"/>
        </w:rPr>
        <w:t>1.Fg5</w:t>
        <w:tab/>
        <w:t xml:space="preserve">grâce à ce clouage total, la seule façon pour les Noirs de sauver le Cavalier, c'est de le soutenir à l'aide du Roi qui cependant reste soumis au clouage. </w:t>
      </w:r>
    </w:p>
    <w:p>
      <w:pPr>
        <w:pStyle w:val="Normal"/>
        <w:ind w:left="0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  <w:t>1…</w:t>
        <w:tab/>
        <w:tab/>
        <w:t>Re7</w:t>
      </w:r>
    </w:p>
    <w:p>
      <w:pPr>
        <w:pStyle w:val="Normal"/>
        <w:ind w:left="0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ind w:left="0" w:hanging="0"/>
        <w:jc w:val="both"/>
        <w:rPr/>
      </w:pPr>
      <w:r>
        <w:rPr>
          <w:sz w:val="24"/>
          <w:lang w:eastAsia="fr-FR"/>
        </w:rPr>
        <w:t xml:space="preserve">Quel coup décisif </w:t>
      </w:r>
      <w:r>
        <w:rPr>
          <w:sz w:val="24"/>
        </w:rPr>
        <w:t xml:space="preserve">accumule une seconde attaque sur le Cavalier f6 ? 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traitcorpsdetexte2"/>
        <w:ind w:left="1134" w:hanging="1134"/>
        <w:rPr/>
      </w:pPr>
      <w:r>
        <w:rPr/>
        <w:t>2.Cd5 !</w:t>
        <w:tab/>
        <w:t>Coup décisif puisque les Noirs n'ont plus la possibilité de protéger une seconde fois leur Cavalier.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 xml:space="preserve">Remarquez, comment ce deuxième coup blanc met impunément en prise par deux fois le Cavalier, en effet :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Cavalier ne peut être capturé ni par le Cavalier adverse cloué par le Fou g5 ; ni par le Fou  e6 cloué par la Tour e1.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Nous sommes en présence de deux Clouages </w:t>
      </w:r>
      <w:r>
        <w:rPr>
          <w:i/>
          <w:sz w:val="24"/>
          <w:lang w:eastAsia="fr-FR"/>
        </w:rPr>
        <w:t>absolus</w:t>
      </w:r>
      <w:r>
        <w:rPr>
          <w:sz w:val="24"/>
          <w:lang w:eastAsia="fr-FR"/>
        </w:rPr>
        <w:t>, l’un diagonal l’autre vertical.</w:t>
      </w:r>
    </w:p>
    <w:p>
      <w:pPr>
        <w:pStyle w:val="Corpsdetexte2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Corpsdetexte2"/>
        <w:rPr>
          <w:sz w:val="24"/>
        </w:rPr>
      </w:pPr>
      <w:r>
        <w:rPr>
          <w:sz w:val="24"/>
        </w:rPr>
        <w:t>Quand une pièce clouée ne peut être défendue, elle est perdue !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ab/>
      <w:t>Débutant 2</w:t>
      <w:tab/>
      <w:tab/>
      <w:t>Cours 38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Cahier 3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E CLOUAGE  :  EXPLOITATION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4:56:00Z</dcterms:created>
  <dc:creator>maestre</dc:creator>
  <dc:description/>
  <dc:language>en-US</dc:language>
  <cp:lastModifiedBy>maestre</cp:lastModifiedBy>
  <cp:lastPrinted>2000-02-23T16:55:00Z</cp:lastPrinted>
  <dcterms:modified xsi:type="dcterms:W3CDTF">2002-04-17T05:32:00Z</dcterms:modified>
  <cp:revision>10</cp:revision>
  <dc:subject/>
  <dc:title> </dc:title>
</cp:coreProperties>
</file>