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both"/>
        <w:rPr>
          <w:sz w:val="24"/>
          <w:lang w:eastAsia="fr-FR"/>
        </w:rPr>
      </w:pPr>
      <w:r>
        <w:rPr>
          <w:sz w:val="24"/>
          <w:lang w:eastAsia="fr-FR"/>
        </w:rPr>
        <w:t>La Fourchette est un élément majeur de la tactique échiquéenne en permettant des gains matériels souvent déterminant dans le résultat d’une parti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a Fourchette du Cavalier est la forme la plus familière de l’attaque doubl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>Identifions, dans la position suivante, les éléments, pouvant amener cette combinai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985155007" r:id="rId2"/>
        </w:object>
      </w:r>
    </w:p>
    <w:p>
      <w:pPr>
        <w:pStyle w:val="Normal"/>
        <w:ind w:left="142" w:hanging="142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lang w:eastAsia="fr-FR"/>
        </w:rPr>
        <w:t>*</w:t>
      </w:r>
      <w:r>
        <w:rPr>
          <w:sz w:val="24"/>
          <w:lang w:eastAsia="fr-FR"/>
        </w:rPr>
        <w:t>La présence de Cavaliers doit immédiatement faire penser à des possibilités de fourchettes.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lang w:eastAsia="fr-FR"/>
        </w:rPr>
        <w:t>*</w:t>
      </w:r>
      <w:r>
        <w:rPr>
          <w:sz w:val="24"/>
          <w:lang w:eastAsia="fr-FR"/>
        </w:rPr>
        <w:t>En un coup, le Cavalier blanc pourrait attaquer la Dame.</w:t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*</w:t>
      </w:r>
      <w:r>
        <w:rPr>
          <w:sz w:val="24"/>
          <w:lang w:eastAsia="fr-FR"/>
        </w:rPr>
        <w:t>La case e4 est évidemment la case critique.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lang w:eastAsia="fr-FR"/>
        </w:rPr>
        <w:t>*</w:t>
      </w:r>
      <w:r>
        <w:rPr>
          <w:sz w:val="24"/>
          <w:lang w:eastAsia="fr-FR"/>
        </w:rPr>
        <w:t>Enfin, le Roi noir n’est pas en position d’être attaqué par le Cavalier au coup suivan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Corpsdetexte3"/>
        <w:rPr/>
      </w:pPr>
      <w:r>
        <w:rPr/>
        <w:t>Le débutant conclura peut-être qu’il n’y a aucune similitude entre le thème étudié et notre position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xtrapolons un peu : où faudrait-il que se trouve le Roi noir pour qu’il soit attaqué en même temps que sa Dame au prochain coup du Cavalier Blanc ?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Deux possibilités :</w:t>
      </w:r>
    </w:p>
    <w:p>
      <w:pPr>
        <w:pStyle w:val="Retraitcorpsdetexte2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Retraitcorpsdetexte2"/>
        <w:rPr/>
      </w:pPr>
      <w:r>
        <w:rPr/>
        <w:t xml:space="preserve">1-En g5, il lui faudrait trois coups, en outre, le pion e4 serait toujours défendu par le Cavalier. </w:t>
      </w:r>
    </w:p>
    <w:p>
      <w:pPr>
        <w:pStyle w:val="Retraitcorpsdetexte2"/>
        <w:rPr/>
      </w:pPr>
      <w:r>
        <w:rPr/>
        <w:t>2-En f6, c'est la situation idéale ! Il faudrait que le Cavalier noir lui cède sa plac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Mais faisons preuve de logique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On ne voit pas pourquoi les Noirs placeraient leur Roi de plein gré en f6 et retireraient complaisamment leur Cavalier afin de permettre à leur adversaire de donner une Fourchette fatale !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Mais si le Roi noir se trouvait contraint de le faire ?</w:t>
      </w:r>
    </w:p>
    <w:p>
      <w:pPr>
        <w:pStyle w:val="Corpsdetexte2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Corpsdetexte2"/>
        <w:rPr>
          <w:sz w:val="24"/>
        </w:rPr>
      </w:pPr>
      <w:r>
        <w:rPr>
          <w:sz w:val="24"/>
        </w:rPr>
        <w:t xml:space="preserve">Une règle d’or : voir à chaque position si on est en mesure de donner échec ou d’être soumis à un échec. </w:t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  <w:t>Avec ce procédé d’analyse, la position est simple. Les Noirs n’ont pas d’échec, mais la Dame blanche en a un, en d8.</w:t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  <w:t>Voyons la suite :</w:t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  <w:t>1.Dd8+</w:t>
        <w:tab/>
        <w:t>Rg7</w:t>
      </w:r>
    </w:p>
    <w:p>
      <w:pPr>
        <w:pStyle w:val="Corpsdetexte2"/>
        <w:rPr>
          <w:b w:val="false"/>
          <w:b w:val="false"/>
          <w:sz w:val="24"/>
        </w:rPr>
      </w:pPr>
      <w:r>
        <w:rPr>
          <w:sz w:val="24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1271139693" r:id="rId4"/>
        </w:object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  <w:t>Cette situation nouvelle est toute proche de notre thème, il suffit que le Roi noir change de place avec son cavalier.</w:t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  <w:t>Maintenant, un joueur doué d’un tant soit peu d’imagination verra la suite :</w:t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  <w:t>2.Dxf6+</w:t>
        <w:tab/>
        <w:t>Rxf6</w:t>
      </w:r>
    </w:p>
    <w:p>
      <w:pPr>
        <w:pStyle w:val="Corpsdetexte2"/>
        <w:ind w:left="1134" w:hanging="1134"/>
        <w:rPr>
          <w:b w:val="false"/>
          <w:b w:val="false"/>
          <w:sz w:val="24"/>
        </w:rPr>
      </w:pPr>
      <w:r>
        <w:rPr>
          <w:b w:val="false"/>
          <w:sz w:val="24"/>
        </w:rPr>
        <w:t>3.Cxe4+</w:t>
        <w:tab/>
        <w:t>Voilà la Fourchette ! jugeons la position après la suite forcée :</w:t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  <w:t>3…</w:t>
        <w:tab/>
        <w:tab/>
        <w:t>Re5</w:t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  <w:t>4.Cxc5</w:t>
        <w:tab/>
        <w:t>bxc5</w:t>
      </w:r>
    </w:p>
    <w:p>
      <w:pPr>
        <w:pStyle w:val="Corpsdetexte2"/>
        <w:rPr>
          <w:b w:val="false"/>
          <w:b w:val="false"/>
          <w:sz w:val="24"/>
        </w:rPr>
      </w:pPr>
      <w:r>
        <w:rPr>
          <w:b w:val="false"/>
          <w:sz w:val="24"/>
        </w:rPr>
        <w:t>Les Blancs ont finalement gagné un pion important et doivent avoir à présent une connaissance suffisante du jeu pour gagner la finale.</w:t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 xml:space="preserve">       </w:t>
      <w:tab/>
      <w:tab/>
      <w:tab/>
      <w:t>Débutant 2</w:t>
      <w:tab/>
      <w:tab/>
      <w:t>Cours 37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Cahier 3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 xml:space="preserve"> 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 w:shadow="1"/>
        <w:lang w:eastAsia="fr-FR"/>
      </w:rPr>
      <w:t>* LA FOURCHETTE  :  LE MOTIF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3:14:00Z</dcterms:created>
  <dc:creator>maestre</dc:creator>
  <dc:description/>
  <dc:language>en-US</dc:language>
  <cp:lastModifiedBy>maestre</cp:lastModifiedBy>
  <cp:lastPrinted>2000-02-23T15:06:00Z</cp:lastPrinted>
  <dcterms:modified xsi:type="dcterms:W3CDTF">2002-04-17T05:28:00Z</dcterms:modified>
  <cp:revision>11</cp:revision>
  <dc:subject/>
  <dc:title> </dc:title>
</cp:coreProperties>
</file>