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orsque le Roi est attaqué, par une pièce adverse, on dit qu'il est en échec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s règles du jeu stipulent qu’à chaque fois que le Roi est attaqué, le joueur doit immédiatement parer l’échec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Il n’est pas permis de laisser le Roi sous échec ou le mettre en prise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Il existe trois façons de soustraire le Roi à l’attaque des pièces adverses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A CAPTURE DE LA PIECE DONNANT ECHEC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Ce type de parade résout radicalement le problème de l’échec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La capture de la pièce donnant échec s’effectue soit :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 xml:space="preserve">Cas 1 </w:t>
      </w:r>
      <w:r>
        <w:rPr>
          <w:sz w:val="24"/>
          <w:lang w:eastAsia="fr-FR"/>
        </w:rPr>
        <w:t xml:space="preserve">: par une pièce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Fou attaque le Roi sur la case d5 qui malheureusement est défendue par deux fois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Le Fou se fait prendre soit par le Cavalier soit par la Tour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1252906277" r:id="rId2"/>
        </w:objec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 xml:space="preserve">Cas 2 </w:t>
      </w:r>
      <w:r>
        <w:rPr>
          <w:sz w:val="24"/>
          <w:lang w:eastAsia="fr-FR"/>
        </w:rPr>
        <w:t>: par le Roi lui-même</w:t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Dans cette position le Roi blanc a lui aussi la possibilité de </w:t>
      </w:r>
      <w:r>
        <w:rPr>
          <w:i/>
          <w:sz w:val="24"/>
          <w:lang w:eastAsia="fr-FR"/>
        </w:rPr>
        <w:t>manger</w:t>
      </w:r>
      <w:r>
        <w:rPr>
          <w:sz w:val="24"/>
          <w:lang w:eastAsia="fr-FR"/>
        </w:rPr>
        <w:t xml:space="preserve"> la Dame noire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 xml:space="preserve">LA FUITE 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Heading4"/>
        <w:jc w:val="both"/>
        <w:rPr/>
      </w:pPr>
      <w:r>
        <w:rPr/>
        <w:t xml:space="preserve">Le Roi à la possibilité de fuir sur une case </w:t>
      </w:r>
      <w:r>
        <w:rPr>
          <w:b/>
        </w:rPr>
        <w:t>où il ne peut pas être pr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102556664" r:id="rId4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Ici, le Roi peut fuir l'échec de la Tour en jouant sur la case g7 plus sûre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’INTERPOSITION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On peut interposer une pièce entre le Roi et la pièce qui donne l’échec, de façon que l’attaque vise non plus le Roi mais la pièce interposée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On évitera d’interposer une pièce de valeur supérieure à celle donnant l’échec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45pt;height:154.45pt" filled="f" o:ole="">
            <v:imagedata r:id="rId7" o:title=""/>
          </v:shape>
          <o:OLEObject Type="Embed" ProgID="" ShapeID="ole_rId6" DrawAspect="Content" ObjectID="_1495550059" r:id="rId6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Ici, on peut interposer le pion comme indiqué mais aussi le Cavalier en d3 ou e2, mais on évitera d'interposer la Tour en e2.</w:t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 xml:space="preserve">Maestre René / Agrée F.F.E                       </w:t>
      <w:tab/>
      <w:tab/>
      <w:t>Débutant 1</w:t>
      <w:tab/>
      <w:tab/>
      <w:t>Cours 12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1 </w:t>
    </w:r>
    <w:r>
      <w:rPr>
        <w:sz w:val="24"/>
      </w:rPr>
      <w:tab/>
      <w:t>Cahier 1</w:t>
    </w:r>
    <w:r>
      <w:rPr>
        <w:b/>
        <w:sz w:val="24"/>
      </w:rPr>
      <w:tab/>
      <w:t xml:space="preserve"> 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  <w:t>* COMMENT PARER UN ECHEC *</w:t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2:39:00Z</dcterms:created>
  <dc:creator>maestre</dc:creator>
  <dc:description/>
  <dc:language>en-US</dc:language>
  <cp:lastModifiedBy>maestre</cp:lastModifiedBy>
  <cp:lastPrinted>2000-12-04T14:17:00Z</cp:lastPrinted>
  <dcterms:modified xsi:type="dcterms:W3CDTF">2002-12-10T13:18:00Z</dcterms:modified>
  <cp:revision>13</cp:revision>
  <dc:subject/>
  <dc:title> </dc:title>
</cp:coreProperties>
</file>