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parfois encore possible de se défendre efficacement d’une Fourchette d’un Clouage…</w:t>
      </w:r>
    </w:p>
    <w:p>
      <w:pPr>
        <w:pStyle w:val="Normal"/>
        <w:rPr/>
      </w:pPr>
      <w:r>
        <w:rPr>
          <w:sz w:val="24"/>
          <w:szCs w:val="24"/>
        </w:rPr>
        <w:t>Les moyens de défense usuels sont :</w:t>
        <w:b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La contre-atta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 s’effectue en attaquant réciproquement une pièce adverse, de façon à obtenir en échange de la pièce attaquée, une pièce d’une valeur égale ou supérie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e : les noirs viennent d’effectuer une Fourchette Cavalier/Fou. </w:t>
        <w:tab/>
        <w:br/>
      </w:r>
      <w:r>
        <w:rPr>
          <w:sz w:val="24"/>
          <w:szCs w:val="24"/>
        </w:rPr>
        <w:drawing>
          <wp:inline distT="0" distB="0" distL="0" distR="0">
            <wp:extent cx="191198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En jouant le Fou en h5, les blancs obligent les noirs à se défendre à leur to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réer une menace plus f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ièce attaquée est abandonnée à l'adversaire. Ce gain de temps est mis à profit  pour s'octroyer sur un autre coin de l'échiquier une menace plus forte (promotion, mat etc…). </w:t>
        <w:br/>
        <w:t>Exemple : les noirs viennent d’effectuer un Clouage du Fou.</w:t>
        <w:tab/>
        <w:br/>
      </w:r>
      <w:r>
        <w:rPr>
          <w:sz w:val="24"/>
          <w:szCs w:val="24"/>
        </w:rPr>
        <w:drawing>
          <wp:inline distT="0" distB="0" distL="0" distR="0">
            <wp:extent cx="191198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Les blancs abandonnent le Fou et jouent b7.</w:t>
        <w:br/>
        <w:t>Sous la menace de la promotion du pion, les noirs n’ont pas le temps de capturer le F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L’échec ou le coup intermédia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échec intermédiaire est parfois bien utile pour se défendre d’une combinaison adve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e : ici la Tour noire attaque le Cavalier, celui étant cloué il semble perdu.</w:t>
        <w:tab/>
        <w:br/>
      </w:r>
      <w:r>
        <w:rPr>
          <w:sz w:val="24"/>
          <w:szCs w:val="24"/>
        </w:rPr>
        <w:drawing>
          <wp:inline distT="0" distB="0" distL="0" distR="0">
            <wp:extent cx="192786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ureusement les blancs peuvent pousser e6.</w:t>
        <w:br/>
        <w:t xml:space="preserve">Les Noirs ne pourront pas à la fois échapper à l’échec et à la perte de leur To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Le Clou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ouage est un exemple significatif de comment se défendre d’une combinaison en immobilisant la pièce adverse.</w:t>
        <w:tab/>
        <w:br/>
        <w:t xml:space="preserve">Exemple : les noirs viennent d’effectuer une Fourchette Tour/Fou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Blancs forgent leur défense sur la situation malheureuse du Roi adverse. Ils joueront efficacement Fd3 pour paralyser le Cavalier et ensuite le gagn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rsqu'une pièce est attaquée, on doit passer en revue ces multiples méthodes de défense afin de trouver la plus efficace. 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Maestre René / Agrée F.F.E </w:t>
      <w:tab/>
      <w:tab/>
      <w:tab/>
      <w:tab/>
      <w:t xml:space="preserve">   </w:t>
      <w:tab/>
      <w:t>Débutant 2</w:t>
      <w:tab/>
      <w:tab/>
      <w:t>Cours 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COMMENT PARER UNE COMBINAISON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0:00Z</dcterms:created>
  <dc:creator>maestre</dc:creator>
  <dc:description/>
  <cp:keywords/>
  <dc:language>en-US</dc:language>
  <cp:lastModifiedBy>René</cp:lastModifiedBy>
  <cp:lastPrinted>2000-02-23T15:06:00Z</cp:lastPrinted>
  <dcterms:modified xsi:type="dcterms:W3CDTF">2022-03-02T10:27:00Z</dcterms:modified>
  <cp:revision>3</cp:revision>
  <dc:subject/>
  <dc:title> </dc:title>
</cp:coreProperties>
</file>