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Quelques mats élémentaires sont indispensables à connaître pour mener le combat jusqu’à sa conclusion norma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ne suffit pas d’obtenir, au bout d’un effort prolongé et rentable, une position gagnante. Encore faut-il savoir en obtenir la victoir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être simples, ces positions n’en exigent pas moins une stratégie précise, il faut éviter toute fausse manœuvre pouvant mener au Pa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plan :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hasser le Roi adverse vers le bord de l’échiquier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Une fois les Rois en opposition faire mat avec la Tour sur la colonne ou la rangée du bord de l’échiquier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cela il faut :</w:t>
      </w:r>
    </w:p>
    <w:p>
      <w:pPr>
        <w:pStyle w:val="Normal"/>
        <w:ind w:left="284" w:hanging="284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ind w:left="855" w:hanging="855"/>
        <w:jc w:val="both"/>
        <w:rPr/>
      </w:pPr>
      <w:r>
        <w:rPr>
          <w:b/>
          <w:sz w:val="24"/>
          <w:lang w:eastAsia="fr-FR"/>
        </w:rPr>
        <w:t>Plan A</w:t>
        <w:tab/>
      </w:r>
      <w:r>
        <w:rPr>
          <w:sz w:val="24"/>
          <w:lang w:eastAsia="fr-FR"/>
        </w:rPr>
        <w:t>Couper la retraite du Roi adverse avec la Tour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eastAsia="fr-FR"/>
        </w:rPr>
        <w:t>Plan B</w:t>
        <w:tab/>
      </w:r>
      <w:r>
        <w:rPr>
          <w:sz w:val="24"/>
          <w:lang w:eastAsia="fr-FR"/>
        </w:rPr>
        <w:t>Poursuivre avec son Roi, le Roi adverse à un saut de Cavalier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eastAsia="fr-FR"/>
        </w:rPr>
        <w:t>Plan C</w:t>
        <w:tab/>
      </w:r>
      <w:r>
        <w:rPr>
          <w:sz w:val="24"/>
          <w:lang w:eastAsia="fr-FR"/>
        </w:rPr>
        <w:t>Ne donner échec que lorsque les Rois sont en opposition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eastAsia="fr-FR"/>
        </w:rPr>
        <w:t>Plan D</w:t>
        <w:tab/>
      </w:r>
      <w:r>
        <w:rPr>
          <w:sz w:val="24"/>
          <w:lang w:eastAsia="fr-FR"/>
        </w:rPr>
        <w:t>Intercaler des coups d’attent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’exécution du plan :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A</w:t>
        <w:tab/>
        <w:t>1.Ta6</w:t>
        <w:tab/>
        <w:tab/>
        <w:t>voir diagramme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078886259" r:id="rId2"/>
        </w:object>
      </w:r>
    </w:p>
    <w:p>
      <w:pPr>
        <w:pStyle w:val="Normal"/>
        <w:ind w:left="113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113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113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>1…</w:t>
        <w:tab/>
        <w:tab/>
        <w:t>Re7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B</w:t>
        <w:tab/>
        <w:t>2.Rd5</w:t>
        <w:tab/>
        <w:t>Rd7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C</w:t>
        <w:tab/>
        <w:t>3.Ta7+</w:t>
        <w:tab/>
        <w:t>diagramme ci-dessous</w:t>
        <w:tab/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637762662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ab/>
        <w:tab/>
        <w:t>3…</w:t>
        <w:tab/>
        <w:tab/>
        <w:t>Rç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B</w:t>
        <w:tab/>
        <w:t>4.Rd6</w:t>
        <w:tab/>
        <w:t>Rb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ab/>
        <w:tab/>
        <w:t>5.Th7</w:t>
        <w:tab/>
        <w:tab/>
        <w:t>(on peut jouer Tç7)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La méthode qui consiste avec la Tour à  contrôler à la fois colonne et rangée est parfois plus rapide, mais un peu plus risqué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onservons cependant une méthode générale qui évite les risques de Pat. </w:t>
      </w:r>
    </w:p>
    <w:p>
      <w:pPr>
        <w:pStyle w:val="Normal"/>
        <w:ind w:left="45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left="454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ab/>
        <w:tab/>
        <w:t>5. ...</w:t>
        <w:tab/>
        <w:tab/>
        <w:t>Rç8</w:t>
      </w:r>
    </w:p>
    <w:p>
      <w:pPr>
        <w:pStyle w:val="Normal"/>
        <w:jc w:val="both"/>
        <w:rPr/>
      </w:pPr>
      <w:r>
        <w:rPr>
          <w:sz w:val="24"/>
          <w:lang w:eastAsia="fr-FR"/>
        </w:rPr>
        <w:t>Plan D</w:t>
        <w:tab/>
        <w:t>6.Tg7</w:t>
        <w:tab/>
        <w:tab/>
        <w:t>Rb8  (si Rd8 7.Tg8 mat)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B</w:t>
        <w:tab/>
        <w:t>7.Rç6</w:t>
        <w:tab/>
        <w:tab/>
        <w:t>Ra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lan B</w:t>
        <w:tab/>
        <w:t>8.Rb6</w:t>
        <w:tab/>
        <w:t>Rb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ab/>
        <w:tab/>
        <w:t>9.Tg8</w:t>
        <w:tab/>
        <w:tab/>
        <w:t xml:space="preserve">mat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sition finale du mat :</w:t>
      </w:r>
    </w:p>
    <w:p>
      <w:pPr>
        <w:pStyle w:val="Normal"/>
        <w:rPr/>
      </w:pPr>
      <w:r>
        <w:rPr>
          <w:sz w:val="24"/>
          <w:lang w:eastAsia="fr-FR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1356445319" r:id="rId6"/>
        </w:object>
      </w:r>
      <w:r>
        <w:rPr>
          <w:sz w:val="24"/>
          <w:lang w:eastAsia="fr-F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                               </w:t>
      <w:tab/>
      <w:t>Débutant 2</w:t>
      <w:tab/>
      <w:tab/>
      <w:t>Cours 27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FINALE ROI et TOUR contre ROI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07:00Z</dcterms:created>
  <dc:creator>maestre</dc:creator>
  <dc:description/>
  <dc:language>en-US</dc:language>
  <cp:lastModifiedBy>maestre</cp:lastModifiedBy>
  <cp:lastPrinted>2000-03-12T10:47:00Z</cp:lastPrinted>
  <dcterms:modified xsi:type="dcterms:W3CDTF">2002-04-16T17:56:00Z</dcterms:modified>
  <cp:revision>16</cp:revision>
  <dc:subject/>
  <dc:title> </dc:title>
</cp:coreProperties>
</file>