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mieux comprendre les principes fondamentaux de ces finales, examinons d'abord l'exemple suiva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662873813" r:id="rId2"/>
        </w:object>
      </w: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remier cas, la partie est nul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c7</w:t>
        <w:tab/>
        <w:tab/>
        <w:t>Rç8</w:t>
        <w:tab/>
        <w:tab/>
        <w:t>2.Rc6</w:t>
        <w:tab/>
        <w:t>Pat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Second cas, les Blancs gagnent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g7</w:t>
        <w:tab/>
        <w:tab/>
        <w:t>Rh7</w:t>
        <w:tab/>
        <w:tab/>
        <w:t>2.Rf7</w:t>
        <w:tab/>
        <w:t>suivi de pion g8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omment expliquer cela ?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Dans le second cas, les Blancs parviennent à occuper avec le Roi l'une des deux cases </w:t>
      </w:r>
      <w:r>
        <w:rPr>
          <w:i/>
          <w:sz w:val="24"/>
          <w:lang w:eastAsia="fr-FR"/>
        </w:rPr>
        <w:t>critiques</w:t>
      </w:r>
      <w:r>
        <w:rPr>
          <w:sz w:val="24"/>
          <w:lang w:eastAsia="fr-FR"/>
        </w:rPr>
        <w:t xml:space="preserve"> (celles marquées du signe x) assurant ainsi la promotion du pion.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Nous sommes en mesure d'affirmer que la possession de cases "clés" permet d'atteindre l'objectif poursuivi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Pour vaincre avec un pion plus éloigné, il faut essayer d’amener le Roi devant le pion pour s'assurer</w:t>
      </w:r>
      <w:r>
        <w:rPr>
          <w:b/>
          <w:sz w:val="24"/>
          <w:lang w:eastAsia="fr-FR"/>
        </w:rPr>
        <w:t xml:space="preserve"> la domination de cases clés</w:t>
      </w:r>
      <w:r>
        <w:rPr>
          <w:sz w:val="24"/>
          <w:lang w:eastAsia="fr-FR"/>
        </w:rPr>
        <w:t xml:space="preserve">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095371705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pion en c2, a ses cases clés en b4-c4-d4.</w:t>
      </w:r>
    </w:p>
    <w:p>
      <w:pPr>
        <w:pStyle w:val="Corpsdetexte2"/>
        <w:rPr>
          <w:sz w:val="24"/>
        </w:rPr>
      </w:pPr>
      <w:r>
        <w:rPr>
          <w:sz w:val="24"/>
        </w:rPr>
        <w:t>A chaque mouvement du pion les cases clés se déplacent en même temps que lui.</w:t>
      </w:r>
    </w:p>
    <w:p>
      <w:pPr>
        <w:pStyle w:val="Normal"/>
        <w:jc w:val="both"/>
        <w:rPr/>
      </w:pPr>
      <w:r>
        <w:rPr>
          <w:sz w:val="24"/>
          <w:lang w:eastAsia="fr-FR"/>
        </w:rPr>
        <w:t>Pour un  pion arrivé en 5</w:t>
      </w:r>
      <w:r>
        <w:rPr>
          <w:sz w:val="24"/>
          <w:vertAlign w:val="superscript"/>
          <w:lang w:eastAsia="fr-FR"/>
        </w:rPr>
        <w:t>ème</w:t>
      </w:r>
      <w:r>
        <w:rPr>
          <w:sz w:val="24"/>
          <w:lang w:eastAsia="fr-FR"/>
        </w:rPr>
        <w:t xml:space="preserve"> traverse, les cases clés sont au nombre de six.</w:t>
      </w:r>
    </w:p>
    <w:p>
      <w:pPr>
        <w:pStyle w:val="Corpsdetexte2"/>
        <w:rPr>
          <w:sz w:val="24"/>
        </w:rPr>
      </w:pPr>
      <w:r>
        <w:rPr>
          <w:sz w:val="24"/>
        </w:rPr>
        <w:t>Dans ce cas si les Blancs réussissent à occuper avec leur Roi l’une de ces cases, ils gagneront sans tenir compte du trait et de l’opposit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/>
      </w:pPr>
      <w:r>
        <w:rPr>
          <w:sz w:val="24"/>
          <w:lang w:eastAsia="fr-FR"/>
        </w:rPr>
        <w:t>Le premier objectif des Blancs réside dans la domination d’une des cases clés b5, c5 ou d5, prendre l'opposition distante virtuelle est un moyen pour y parvenir ; c’est pourquoi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1734977478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Rd2 !</w:t>
        <w:tab/>
        <w:t>Re7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Re3</w:t>
        <w:tab/>
        <w:tab/>
        <w:t>Rd6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3.Rd4</w:t>
        <w:tab/>
        <w:t>Rc6</w:t>
        <w:tab/>
      </w:r>
    </w:p>
    <w:p>
      <w:pPr>
        <w:pStyle w:val="Retraitcorpsdetexte2"/>
        <w:ind w:left="709" w:hanging="709"/>
        <w:rPr/>
      </w:pPr>
      <w:r>
        <w:rPr/>
        <w:t>4.Rc4</w:t>
        <w:tab/>
        <w:tab/>
        <w:t>Rd6 (Rb6 est idem)</w:t>
      </w:r>
    </w:p>
    <w:p>
      <w:pPr>
        <w:pStyle w:val="Retraitcorpsdetexte2"/>
        <w:ind w:left="908" w:hanging="908"/>
        <w:rPr/>
      </w:pPr>
      <w:r>
        <w:rPr/>
        <w:t>5.Rb5</w:t>
        <w:tab/>
        <w:tab/>
        <w:t>1</w:t>
      </w:r>
      <w:r>
        <w:rPr>
          <w:vertAlign w:val="superscript"/>
        </w:rPr>
        <w:t>er</w:t>
      </w:r>
      <w:r>
        <w:rPr/>
        <w:t xml:space="preserve"> objectif atteint.</w:t>
      </w:r>
    </w:p>
    <w:p>
      <w:pPr>
        <w:pStyle w:val="Retraitcorpsdetexte2"/>
        <w:ind w:left="1134" w:hanging="0"/>
        <w:rPr/>
      </w:pPr>
      <w:r>
        <w:rPr/>
        <w:t>Le second objectif est d’atteindre,  toujours grâce à l’opposition, les cases clés suivantes.</w:t>
      </w:r>
    </w:p>
    <w:p>
      <w:pPr>
        <w:pStyle w:val="TextBody"/>
        <w:ind w:left="1134" w:hanging="1134"/>
        <w:rPr>
          <w:sz w:val="24"/>
        </w:rPr>
      </w:pPr>
      <w:r>
        <w:rPr>
          <w:sz w:val="24"/>
        </w:rPr>
        <w:t>5…</w:t>
        <w:tab/>
        <w:t>Rd7 (mais l’opposition diagonale n’empêche pas un Roi actif de progresser)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6.Rb6</w:t>
        <w:tab/>
        <w:t>Rc8</w:t>
        <w:tab/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>7.c4</w:t>
        <w:tab/>
        <w:t>maintenant ! que le second objectif a été atteint.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7…</w:t>
        <w:tab/>
        <w:tab/>
        <w:t>Rb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8.c5</w:t>
        <w:tab/>
        <w:tab/>
        <w:t>Rc8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9.Rc6</w:t>
        <w:tab/>
        <w:tab/>
        <w:t>Rb8</w:t>
      </w:r>
    </w:p>
    <w:p>
      <w:pPr>
        <w:pStyle w:val="Retraitcorpsdetexte3"/>
        <w:ind w:left="1134" w:hanging="1134"/>
        <w:rPr/>
      </w:pPr>
      <w:r>
        <w:rPr/>
        <w:t>10.Rd7</w:t>
        <w:tab/>
        <w:t>le Roi occupe la dernière case clé assurant ainsi la promotion du pion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48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4</w:t>
    </w:r>
    <w:r>
      <w:rPr>
        <w:b/>
        <w:sz w:val="24"/>
      </w:rPr>
      <w:t xml:space="preserve">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FINALE ROI + PION contre ROI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0:41:00Z</dcterms:created>
  <dc:creator>maestre</dc:creator>
  <dc:description/>
  <dc:language>en-US</dc:language>
  <cp:lastModifiedBy>maestre</cp:lastModifiedBy>
  <cp:lastPrinted>2000-12-16T12:03:00Z</cp:lastPrinted>
  <dcterms:modified xsi:type="dcterms:W3CDTF">2003-02-24T11:19:00Z</dcterms:modified>
  <cp:revision>9</cp:revision>
  <dc:subject/>
  <dc:title> </dc:title>
</cp:coreProperties>
</file>