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3063"/>
        <w:gridCol w:w="2268"/>
        <w:gridCol w:w="718"/>
        <w:gridCol w:w="596"/>
        <w:gridCol w:w="597"/>
        <w:gridCol w:w="598"/>
        <w:gridCol w:w="599"/>
        <w:gridCol w:w="599"/>
        <w:gridCol w:w="599"/>
        <w:gridCol w:w="599"/>
        <w:gridCol w:w="599"/>
        <w:gridCol w:w="599"/>
        <w:gridCol w:w="599"/>
        <w:gridCol w:w="477"/>
        <w:gridCol w:w="478"/>
        <w:gridCol w:w="479"/>
        <w:gridCol w:w="464"/>
        <w:gridCol w:w="53"/>
      </w:tblGrid>
      <w:tr>
        <w:trPr>
          <w:trHeight w:val="1000" w:hRule="atLeast"/>
        </w:trPr>
        <w:tc>
          <w:tcPr>
            <w:tcW w:w="14295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mise des prix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pes aux 2 premiers des catégories Cadet et Mini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pes aux 3 premiers des catégories Petit poussin, poussin, pupille, Benja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Pour les garç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magenta"/>
              </w:rPr>
              <w:t>Pour  les  Fil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Coupes aux meilleurs Villeurbannais (es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 chaque catégo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rcuit Jeunes 2012</w:t>
              <w:br/>
              <w:t>Grille américaine après la ronde 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pide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t.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de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gue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d01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d02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d03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d04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d05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d06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d07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ts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.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B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FE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3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inime   Lyon Olympique Echecs</w:t>
            </w:r>
          </w:p>
        </w:tc>
        <w:tc>
          <w:tcPr>
            <w:tcW w:w="2268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HAY Alexis</w:t>
            </w:r>
          </w:p>
        </w:tc>
        <w:tc>
          <w:tcPr>
            <w:tcW w:w="718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</w:t>
            </w:r>
          </w:p>
        </w:tc>
        <w:tc>
          <w:tcPr>
            <w:tcW w:w="596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8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2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1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7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7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B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3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enjamin   Ste Foy Echecs</w:t>
            </w:r>
          </w:p>
        </w:tc>
        <w:tc>
          <w:tcPr>
            <w:tcW w:w="2268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AUSTRE Jordan</w:t>
            </w:r>
          </w:p>
        </w:tc>
        <w:tc>
          <w:tcPr>
            <w:tcW w:w="718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</w:t>
            </w:r>
          </w:p>
        </w:tc>
        <w:tc>
          <w:tcPr>
            <w:tcW w:w="596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5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3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5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3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6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B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5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5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3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pou   Ste Foy Echecs</w:t>
            </w:r>
          </w:p>
        </w:tc>
        <w:tc>
          <w:tcPr>
            <w:tcW w:w="2268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ULET Benoit</w:t>
            </w:r>
          </w:p>
        </w:tc>
        <w:tc>
          <w:tcPr>
            <w:tcW w:w="718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</w:t>
            </w:r>
          </w:p>
        </w:tc>
        <w:tc>
          <w:tcPr>
            <w:tcW w:w="596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2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6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9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6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8N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3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adet   Echecs Club Villeurbanne</w:t>
            </w:r>
          </w:p>
        </w:tc>
        <w:tc>
          <w:tcPr>
            <w:tcW w:w="2268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ICOS Kris</w:t>
            </w:r>
          </w:p>
        </w:tc>
        <w:tc>
          <w:tcPr>
            <w:tcW w:w="718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</w:t>
            </w:r>
          </w:p>
        </w:tc>
        <w:tc>
          <w:tcPr>
            <w:tcW w:w="596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4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1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9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7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5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B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3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063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enjamin   Lyon Olympique Echecs</w:t>
            </w:r>
          </w:p>
        </w:tc>
        <w:tc>
          <w:tcPr>
            <w:tcW w:w="2268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RADE Willis</w:t>
            </w:r>
          </w:p>
        </w:tc>
        <w:tc>
          <w:tcPr>
            <w:tcW w:w="718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0</w:t>
            </w:r>
          </w:p>
        </w:tc>
        <w:tc>
          <w:tcPr>
            <w:tcW w:w="596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2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4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3B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3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adet    Echecs Club Villeurbanne</w:t>
            </w:r>
          </w:p>
        </w:tc>
        <w:tc>
          <w:tcPr>
            <w:tcW w:w="2268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STRALLET Yann</w:t>
            </w:r>
          </w:p>
        </w:tc>
        <w:tc>
          <w:tcPr>
            <w:tcW w:w="718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0</w:t>
            </w:r>
          </w:p>
        </w:tc>
        <w:tc>
          <w:tcPr>
            <w:tcW w:w="596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6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8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9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2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N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5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4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upe Cadet   Villeurbannais </w:t>
            </w:r>
          </w:p>
        </w:tc>
        <w:tc>
          <w:tcPr>
            <w:tcW w:w="226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EGOT Stanislas</w:t>
            </w:r>
          </w:p>
        </w:tc>
        <w:tc>
          <w:tcPr>
            <w:tcW w:w="7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0</w:t>
            </w:r>
          </w:p>
        </w:tc>
        <w:tc>
          <w:tcPr>
            <w:tcW w:w="59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0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4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0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6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1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4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N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3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er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pille   Echecs Club Villeurbanne </w:t>
            </w:r>
          </w:p>
        </w:tc>
        <w:tc>
          <w:tcPr>
            <w:tcW w:w="2268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STRALLET Ivan</w:t>
            </w:r>
          </w:p>
        </w:tc>
        <w:tc>
          <w:tcPr>
            <w:tcW w:w="718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0</w:t>
            </w:r>
          </w:p>
        </w:tc>
        <w:tc>
          <w:tcPr>
            <w:tcW w:w="596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0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2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8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3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9N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5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3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inime   Lyon Olympique Echecs</w:t>
            </w:r>
          </w:p>
        </w:tc>
        <w:tc>
          <w:tcPr>
            <w:tcW w:w="2268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SLANI Alexandre</w:t>
            </w:r>
          </w:p>
        </w:tc>
        <w:tc>
          <w:tcPr>
            <w:tcW w:w="718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0</w:t>
            </w:r>
          </w:p>
        </w:tc>
        <w:tc>
          <w:tcPr>
            <w:tcW w:w="596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7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3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7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7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9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8B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7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3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enjamin   Lyon Olympique Echecs</w:t>
            </w:r>
          </w:p>
        </w:tc>
        <w:tc>
          <w:tcPr>
            <w:tcW w:w="2268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UEDON Sosthene</w:t>
            </w:r>
          </w:p>
        </w:tc>
        <w:tc>
          <w:tcPr>
            <w:tcW w:w="718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596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6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7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28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7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1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7B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5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EAY Cedric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2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4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3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4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2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N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SCHAMBRE Antoine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0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5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7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1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2B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upe Benjamin   Villeurbannais</w:t>
            </w:r>
          </w:p>
        </w:tc>
        <w:tc>
          <w:tcPr>
            <w:tcW w:w="226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VARENNE Thomas</w:t>
            </w:r>
          </w:p>
        </w:tc>
        <w:tc>
          <w:tcPr>
            <w:tcW w:w="7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0</w:t>
            </w:r>
          </w:p>
        </w:tc>
        <w:tc>
          <w:tcPr>
            <w:tcW w:w="59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1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2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5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8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0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N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MBAIL Leonard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0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7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0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6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8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9B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YOLE-DEGIEUX Matthieu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1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9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1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2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6N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UXOIS Timothee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6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6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5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7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9B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9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63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ussin   Echecs Club Villeurbanne</w:t>
            </w:r>
          </w:p>
        </w:tc>
        <w:tc>
          <w:tcPr>
            <w:tcW w:w="2268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GAUT Cyril</w:t>
            </w:r>
          </w:p>
        </w:tc>
        <w:tc>
          <w:tcPr>
            <w:tcW w:w="718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0</w:t>
            </w:r>
          </w:p>
        </w:tc>
        <w:tc>
          <w:tcPr>
            <w:tcW w:w="596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9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0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1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2N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63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ussin   Echiquier Grenoblois</w:t>
            </w:r>
          </w:p>
        </w:tc>
        <w:tc>
          <w:tcPr>
            <w:tcW w:w="2268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POITTEVIN Thomas</w:t>
            </w:r>
          </w:p>
        </w:tc>
        <w:tc>
          <w:tcPr>
            <w:tcW w:w="718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596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A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5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6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9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6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4B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1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63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upille   Echecs Club Villeurbanne</w:t>
            </w:r>
          </w:p>
        </w:tc>
        <w:tc>
          <w:tcPr>
            <w:tcW w:w="2268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FEUVRE Charles</w:t>
            </w:r>
          </w:p>
        </w:tc>
        <w:tc>
          <w:tcPr>
            <w:tcW w:w="718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596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5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3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0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7B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MEAU Jean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0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0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3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0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3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B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6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63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upille   Lyon Olympique Echecs</w:t>
            </w:r>
          </w:p>
        </w:tc>
        <w:tc>
          <w:tcPr>
            <w:tcW w:w="2268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HAY Romain</w:t>
            </w:r>
          </w:p>
        </w:tc>
        <w:tc>
          <w:tcPr>
            <w:tcW w:w="718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596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1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7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9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2N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CHMANN Francois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0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0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5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4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1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7B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1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BBI Jihed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6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9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3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9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B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6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upe Pupille   Villeurbannais</w:t>
            </w:r>
          </w:p>
        </w:tc>
        <w:tc>
          <w:tcPr>
            <w:tcW w:w="226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ER Remy</w:t>
            </w:r>
          </w:p>
        </w:tc>
        <w:tc>
          <w:tcPr>
            <w:tcW w:w="7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</w:t>
            </w:r>
          </w:p>
        </w:tc>
        <w:tc>
          <w:tcPr>
            <w:tcW w:w="59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4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5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6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B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9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RAUD Theophile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9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1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0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8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8N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IN Pierre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0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7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4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31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4B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5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7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LLENC Vincent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1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8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2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28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N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EIRA Matthieu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0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7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1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10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0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27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29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B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5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7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VOUZET Maxime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0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6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4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8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28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N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63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pou   Ste Foy Echecs</w:t>
            </w:r>
          </w:p>
        </w:tc>
        <w:tc>
          <w:tcPr>
            <w:tcW w:w="2268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CELLIER Clement</w:t>
            </w:r>
          </w:p>
        </w:tc>
        <w:tc>
          <w:tcPr>
            <w:tcW w:w="718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67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5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3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0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2N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SLANI Thomas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3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1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1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26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1N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63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ussin   Ste Foy Echecs</w:t>
            </w:r>
          </w:p>
        </w:tc>
        <w:tc>
          <w:tcPr>
            <w:tcW w:w="2268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RIC Geoffrey</w:t>
            </w:r>
          </w:p>
        </w:tc>
        <w:tc>
          <w:tcPr>
            <w:tcW w:w="718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596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5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5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3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B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BATIER Mathis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A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7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1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6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2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N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QUART Thomas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0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8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7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1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N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2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ISSARD Alexis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9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2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8B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ERNANDEZ Piero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4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3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8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8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B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1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ILLOT Tancrede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8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7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5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N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6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upe Poussin    Villeurbannais</w:t>
            </w:r>
          </w:p>
        </w:tc>
        <w:tc>
          <w:tcPr>
            <w:tcW w:w="226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LLENC Aurelien</w:t>
            </w:r>
          </w:p>
        </w:tc>
        <w:tc>
          <w:tcPr>
            <w:tcW w:w="7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</w:t>
            </w:r>
          </w:p>
        </w:tc>
        <w:tc>
          <w:tcPr>
            <w:tcW w:w="59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4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6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9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3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B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CHERI Damien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3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4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1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9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N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RY Jean-Leo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6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1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7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9N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2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MDAOUI Evan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8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5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6B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RRAUFIE Tom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0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0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4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8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2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N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8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IGNER Matthieu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2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2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0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1N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TTENA Paul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9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7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3B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ILLARD Martin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1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8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4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3B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NAZE Cyril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3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1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5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N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7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GUYEN Kinslay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8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0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1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3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N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USTRATRIOU Housni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0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1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7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5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7N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5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LATTRE Guillaume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8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2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1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N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EYSSE Valentin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3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7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7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4B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9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NTAINE Oscar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9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0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9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6B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3063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pou   La Tour Villardoise</w:t>
            </w:r>
          </w:p>
        </w:tc>
        <w:tc>
          <w:tcPr>
            <w:tcW w:w="2268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ONG Diolan</w:t>
            </w:r>
          </w:p>
        </w:tc>
        <w:tc>
          <w:tcPr>
            <w:tcW w:w="718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3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63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67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4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5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B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5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9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UCATEZ Aymeric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4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3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0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3N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TTE Nicolas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5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2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6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9N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3063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è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upille   Echecs Club de Corbas</w:t>
            </w:r>
          </w:p>
        </w:tc>
        <w:tc>
          <w:tcPr>
            <w:tcW w:w="2268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EYSSE Astrid</w:t>
            </w:r>
          </w:p>
        </w:tc>
        <w:tc>
          <w:tcPr>
            <w:tcW w:w="718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596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0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0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2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1N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VARENNE Julien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5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9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2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4N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BRON Adrian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4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2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0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2B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YRIN Lucas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3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0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4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9N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8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NDELAC Max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0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2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7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5N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LLET Romain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4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64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1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9B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5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7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NSECA Jeremie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6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4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109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8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B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ECLER Alban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8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0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78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6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B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3063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upille   Avinkha Club d’Echecs</w:t>
            </w:r>
          </w:p>
        </w:tc>
        <w:tc>
          <w:tcPr>
            <w:tcW w:w="2268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CHARD Laetitia</w:t>
            </w:r>
          </w:p>
        </w:tc>
        <w:tc>
          <w:tcPr>
            <w:tcW w:w="718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596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1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52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9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8B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UQUENNOY Dimitri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1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60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0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4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N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5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9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ILLER Louis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4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98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5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6N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BOS Remy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2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4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0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N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1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QUARD Jules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30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8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52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2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B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9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UMONT Emmanuel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4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2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7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N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LON Raphael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9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9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5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B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UCHEUX Samy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4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5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8B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3063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upille   Ste Foy Echecs</w:t>
            </w:r>
          </w:p>
        </w:tc>
        <w:tc>
          <w:tcPr>
            <w:tcW w:w="2268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ANO Aline</w:t>
            </w:r>
          </w:p>
        </w:tc>
        <w:tc>
          <w:tcPr>
            <w:tcW w:w="718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596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8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7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0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B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ANO Remy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1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6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3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N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NIS Robin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7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5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8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N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2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IRI Milhane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8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3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8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N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6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VIERE Hugo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4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5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B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TALE Martin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6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1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1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N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1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LAY Corentin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8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7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3N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EN Michael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8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5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62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82N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5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3063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ix Petit poussin   Villeurbannais</w:t>
            </w:r>
          </w:p>
        </w:tc>
        <w:tc>
          <w:tcPr>
            <w:tcW w:w="226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UJIDA Yanis</w:t>
            </w:r>
          </w:p>
        </w:tc>
        <w:tc>
          <w:tcPr>
            <w:tcW w:w="71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3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9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0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B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NA Adem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2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1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9B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9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NAL Tom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4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1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4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B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PDEVILA Antoine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2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99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5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78B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5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2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CETI Mathis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9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0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8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B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1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UICHON Alexandre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5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5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B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VEAU Cyrus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110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2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91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4B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RY Adel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1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7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2N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2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CHWERTZLER Bastien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6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3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3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1N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STRALLET Boris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5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0B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EGEL Matteo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4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9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0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B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E Guitton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0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7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4N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SIAUX Evan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106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3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85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6N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8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CHEL Piere Alexi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4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3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1N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QUART Stephane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8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7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3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3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N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6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ILLET Antoine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0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2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7N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3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IDOT Benjamin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3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3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2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6N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7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ISEPIERRE Malo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120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9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3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B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5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9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7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EBER Ulysse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5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2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4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113N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BRE Adam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5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65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3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N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5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UVILLE Rubens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7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1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82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0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N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ISSY Stephane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1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112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9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0N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INE Fares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6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9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B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NTIER Tom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2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7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B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SQUEL Thomas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5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7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B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UMONT Pierre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2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9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B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7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UQUET Max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3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4N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063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è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u   Tourellois Echecs Club</w:t>
            </w:r>
          </w:p>
        </w:tc>
        <w:tc>
          <w:tcPr>
            <w:tcW w:w="2268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TIN Lise</w:t>
            </w:r>
          </w:p>
        </w:tc>
        <w:tc>
          <w:tcPr>
            <w:tcW w:w="718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91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110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5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B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CHET Mathias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5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3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B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ERETE Vincent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7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N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9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SAVENTO Milane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113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7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61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N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063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è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pou   Cercle D’Echecs Annécien</w:t>
            </w:r>
          </w:p>
        </w:tc>
        <w:tc>
          <w:tcPr>
            <w:tcW w:w="2268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BATIER Romane</w:t>
            </w:r>
          </w:p>
        </w:tc>
        <w:tc>
          <w:tcPr>
            <w:tcW w:w="718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96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SA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85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106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6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N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RIART Kevin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0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1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B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LEHDARIZADH Cameron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2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100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118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1N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5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RTIN Pierrick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109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8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97B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5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</w:t>
            </w:r>
          </w:p>
        </w:tc>
        <w:tc>
          <w:tcPr>
            <w:tcW w:w="3063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u   Echecs Club Villeurbanne</w:t>
            </w:r>
          </w:p>
        </w:tc>
        <w:tc>
          <w:tcPr>
            <w:tcW w:w="2268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TALANO Lucie</w:t>
            </w:r>
          </w:p>
        </w:tc>
        <w:tc>
          <w:tcPr>
            <w:tcW w:w="718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7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4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2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N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NA Souleymane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08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6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2N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6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CHET Aubin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1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1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5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B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063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u   Echecs Club Villeurbanne</w:t>
            </w:r>
          </w:p>
        </w:tc>
        <w:tc>
          <w:tcPr>
            <w:tcW w:w="2268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TTE Audrey</w:t>
            </w:r>
          </w:p>
        </w:tc>
        <w:tc>
          <w:tcPr>
            <w:tcW w:w="718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96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4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9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8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3B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RREINT-ROSELLI Axel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119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0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3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112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5B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5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LLAC Marius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118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OISINE Martin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96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8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B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5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VET Gauthier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6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1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2B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0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SENTHAL Emma</w:t>
            </w:r>
          </w:p>
        </w:tc>
        <w:tc>
          <w:tcPr>
            <w:tcW w:w="7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4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4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B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STAU Guilhem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5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7N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4</w:t>
            </w:r>
          </w:p>
        </w:tc>
        <w:tc>
          <w:tcPr>
            <w:tcW w:w="3063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pou   Avinkha Club d’Echecs</w:t>
            </w:r>
          </w:p>
        </w:tc>
        <w:tc>
          <w:tcPr>
            <w:tcW w:w="2268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CHARD Manon</w:t>
            </w:r>
          </w:p>
        </w:tc>
        <w:tc>
          <w:tcPr>
            <w:tcW w:w="718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596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59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4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5B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N</w:t>
            </w:r>
          </w:p>
        </w:tc>
        <w:tc>
          <w:tcPr>
            <w:tcW w:w="59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B</w:t>
            </w:r>
          </w:p>
        </w:tc>
        <w:tc>
          <w:tcPr>
            <w:tcW w:w="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7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063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pou   Echecs Club Villeurbanne</w:t>
            </w:r>
          </w:p>
        </w:tc>
        <w:tc>
          <w:tcPr>
            <w:tcW w:w="2268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TTE Lea</w:t>
            </w:r>
          </w:p>
        </w:tc>
        <w:tc>
          <w:tcPr>
            <w:tcW w:w="718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596" w:type="dxa"/>
            <w:tcBorders/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7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3B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4N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8N</w:t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ccentuation2">
    <w:name w:val="Accentuation2"/>
    <w:basedOn w:val="Policepardfaut"/>
    <w:qFormat/>
    <w:rPr>
      <w:b/>
      <w:bCs/>
      <w:i w:val="false"/>
      <w:iCs w:val="false"/>
      <w:color w:val="000000"/>
    </w:rPr>
  </w:style>
  <w:style w:type="character" w:styleId="Ft">
    <w:name w:val="ft"/>
    <w:basedOn w:val="Policepardfaut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omic Sans MS" w:hAnsi="Comic Sans MS" w:cs="Comic Sans M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45:00Z</dcterms:created>
  <dc:creator>René</dc:creator>
  <dc:description/>
  <cp:keywords/>
  <dc:language>en-US</dc:language>
  <cp:lastModifiedBy>René</cp:lastModifiedBy>
  <dcterms:modified xsi:type="dcterms:W3CDTF">2012-02-05T16:25:00Z</dcterms:modified>
  <cp:revision>5</cp:revision>
  <dc:subject/>
  <dc:title>Remise des prix :</dc:title>
</cp:coreProperties>
</file>