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treindre les capacités de mouvement de l’adversaire en contrôlant un maximum de cases disponibles directement et indirectement permet d’instaurer la domina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and vos pièces disposent des possibilités de mouvements alors que les pièces adverses sont paralysées et hors-jeu, vos pièces dominent les pièces advers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 terme technique, une pièce est dominée quand, bien que n’étant pas attaquée directement, le déplacement de celle-ci la met en position d’être capturé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emple : </w:t>
        <w:br/>
        <w:t>le dernier coup blanc Fe4+ a surtout pour résultat d’immobiliser le Cavalier adverse, un déplacement de celui-ci entrainerait sa captu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48510" cy="2048510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ns ce type de situation, où le Cavalier est de ce fait paralysé, la coopération d’une seconde pièce blanche (ici le Roi) contribuera à la disparition du Cavalier</w:t>
        <w:tab/>
        <w:br/>
        <w:t xml:space="preserve">voyons : </w:t>
        <w:br/>
        <w:t>1…</w:t>
        <w:tab/>
        <w:tab/>
        <w:t>Ra7</w:t>
        <w:br/>
        <w:t>2.Re2</w:t>
        <w:tab/>
        <w:tab/>
        <w:t>Rb6</w:t>
        <w:br/>
        <w:t>3.Rf2</w:t>
        <w:tab/>
        <w:tab/>
        <w:t>Rc5</w:t>
        <w:br/>
        <w:t>4.Rg3</w:t>
        <w:tab/>
        <w:t xml:space="preserve">Rd4 </w:t>
        <w:tab/>
        <w:t>-tentative de contre-attaque</w:t>
        <w:tab/>
        <w:br/>
        <w:t>5.Fd3 !</w:t>
        <w:tab/>
        <w:t>Rf5</w:t>
        <w:tab/>
        <w:t>-ultime essai de sauvetage</w:t>
        <w:tab/>
        <w:br/>
        <w:t>6.Rxh4</w:t>
        <w:tab/>
        <w:t>les blancs peuvent maintenant</w:t>
        <w:tab/>
        <w:tab/>
        <w:tab/>
        <w:t>prendre le Cavali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 xml:space="preserve"> Une question qu’il faut se poser en permanence quand on joue aux échecs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Quelles sont les pièces et les cases vulnérables de l’adversaire que je peux contrôler et attaquer 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er cette question permet de générer des idées, c’est-à-dire des "coups candidats" rationnels, pour choisir parmi les coups possibles le meille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yons un exemple édifiant 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br/>
        <w:t>Ci-dessous le trait est aux blancs</w:t>
        <w:tab/>
        <w:br/>
        <w:t>Quel coup peut restreindre de manière tragique les possibilités noires ?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48510" cy="2048510"/>
            <wp:effectExtent l="0" t="0" r="0" b="0"/>
            <wp:docPr id="2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jouant le Fou en d5 les blancs instaurent la domination du Cavalier mais aussi du Roi noir.</w:t>
        <w:tab/>
        <w:br/>
        <w:t>Voyons la suite :</w:t>
        <w:tab/>
        <w:br/>
        <w:t>si les noirs bougent le Cavalier il sera capturé et les blancs gagneront sans peine cette partie et s’ils jouent le Roi en g4 (seul coup) ils seront mat après Fe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sz w:val="24"/>
          <w:szCs w:val="24"/>
        </w:rPr>
        <w:t xml:space="preserve">Cette volonté de domination et de restriction des possibilités adverses est évidemment une tactique très courante. 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680" w:gutter="0" w:header="567" w:top="1418" w:footer="567" w:bottom="1418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/>
    </w:pPr>
    <w:r>
      <w:rPr>
        <w:sz w:val="24"/>
      </w:rPr>
      <w:t xml:space="preserve">Réalisation : </w:t>
      <w:tab/>
      <w:t xml:space="preserve">René Maestre / Agrée F.F.E                                     </w:t>
      <w:tab/>
      <w:t>Débutant 2</w:t>
      <w:tab/>
      <w:tab/>
      <w:t>Cours 25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/>
    </w:pPr>
    <w:r>
      <w:rPr>
        <w:b/>
        <w:sz w:val="24"/>
      </w:rPr>
      <w:t xml:space="preserve">DEBUTANT 2 </w:t>
      <w:tab/>
    </w:r>
    <w:r>
      <w:rPr>
        <w:sz w:val="24"/>
      </w:rPr>
      <w:t>Module 3</w:t>
    </w:r>
    <w:r>
      <w:rPr>
        <w:b/>
        <w:sz w:val="24"/>
      </w:rPr>
      <w:tab/>
      <w:tab/>
      <w:t xml:space="preserve">                  </w:t>
      <w:tab/>
      <w:tab/>
      <w:tab/>
      <w:t>ECHECS CLUB  de  VILLEURBANNE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b/>
        <w:b/>
        <w:sz w:val="24"/>
        <w:bdr w:val="single" w:sz="4" w:space="0" w:color="000000"/>
      </w:rPr>
    </w:pPr>
    <w:r>
      <w:rPr>
        <w:sz w:val="24"/>
      </w:rPr>
      <w:t>Animateur :  René Maestre</w:t>
    </w:r>
    <w:r>
      <w:rPr>
        <w:b/>
        <w:sz w:val="24"/>
      </w:rPr>
      <w:tab/>
      <w:tab/>
      <w:t xml:space="preserve">                   </w:t>
      <w:tab/>
      <w:tab/>
      <w:t>Affilié, Fédération Française des Echecs</w:t>
    </w:r>
  </w:p>
  <w:p>
    <w:pPr>
      <w:pStyle w:val="Header"/>
      <w:jc w:val="center"/>
      <w:rPr>
        <w:b/>
        <w:b/>
        <w:sz w:val="24"/>
        <w:bdr w:val="single" w:sz="4" w:space="0" w:color="000000"/>
      </w:rPr>
    </w:pPr>
    <w:r>
      <w:rPr>
        <w:b/>
        <w:sz w:val="24"/>
        <w:bdr w:val="single" w:sz="4" w:space="0" w:color="000000"/>
      </w:rPr>
    </w:r>
  </w:p>
  <w:p>
    <w:pPr>
      <w:pStyle w:val="Normal"/>
      <w:jc w:val="center"/>
      <w:rPr>
        <w:b/>
        <w:b/>
        <w:sz w:val="24"/>
        <w:bdr w:val="single" w:sz="6" w:space="0" w:color="000000" w:shadow="1"/>
      </w:rPr>
    </w:pPr>
    <w:r>
      <w:rPr>
        <w:b/>
        <w:sz w:val="24"/>
        <w:bdr w:val="single" w:sz="6" w:space="0" w:color="000000" w:shadow="1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  <w:bdr w:val="single" w:sz="6" w:space="0" w:color="000000" w:shadow="1"/>
      </w:rPr>
      <w:t>* L’ENFERMEMENT / la Domination *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jc w:val="both"/>
      <w:outlineLvl w:val="3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</w:rPr>
  </w:style>
  <w:style w:type="paragraph" w:styleId="Corpsdetexte3">
    <w:name w:val="Corps de texte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/>
  </w:style>
  <w:style w:type="paragraph" w:styleId="Retraitcorpsdetexte2">
    <w:name w:val="Retrait corps de texte 2"/>
    <w:basedOn w:val="Normal"/>
    <w:qFormat/>
    <w:pPr>
      <w:ind w:left="142" w:hanging="14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20:00Z</dcterms:created>
  <dc:creator>maestre</dc:creator>
  <dc:description/>
  <cp:keywords/>
  <dc:language>en-US</dc:language>
  <cp:lastModifiedBy>René</cp:lastModifiedBy>
  <cp:lastPrinted>2000-03-12T10:38:00Z</cp:lastPrinted>
  <dcterms:modified xsi:type="dcterms:W3CDTF">2022-10-04T13:22:00Z</dcterms:modified>
  <cp:revision>6</cp:revision>
  <dc:subject/>
  <dc:title> </dc:title>
</cp:coreProperties>
</file>