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L’enfilade est l’attaque simultanée de deux pièces adverses placées l’une derrière l’autre sur une même ligne.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De façon que la pièce attaquée directement soit celle qui possède la plus grande valeur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Corpsdetexte3"/>
        <w:rPr/>
      </w:pPr>
      <w:r>
        <w:rPr/>
        <w:t>La pièce attaquée devra (pour limiter les dégâts) forcément être déplacée. Ce faisant, elle découvrira la seconde pièce, qui sera pris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emp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omment gagner la Dame noire 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1084682638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s Blancs jouent leur Tour en g2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Menaçant toutes les pièces se trouvant sur la colonn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Roi adverse est forcé de se soustraire de l'échec découvrant ainsi la Dame qui sera capturé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A la différence du </w:t>
      </w:r>
      <w:r>
        <w:rPr>
          <w:i/>
          <w:sz w:val="24"/>
          <w:lang w:eastAsia="fr-FR"/>
        </w:rPr>
        <w:t>clouage</w:t>
      </w:r>
      <w:r>
        <w:rPr>
          <w:sz w:val="24"/>
          <w:lang w:eastAsia="fr-FR"/>
        </w:rPr>
        <w:t xml:space="preserve"> (leçon vue précédemment) </w:t>
      </w:r>
      <w:r>
        <w:rPr>
          <w:b/>
          <w:sz w:val="24"/>
          <w:lang w:eastAsia="fr-FR"/>
        </w:rPr>
        <w:t>la conséquence est immédiate</w:t>
      </w:r>
      <w:r>
        <w:rPr>
          <w:sz w:val="24"/>
          <w:lang w:eastAsia="fr-FR"/>
        </w:rPr>
        <w:t xml:space="preserve"> car le camp attaqué, s’efforçant de limiter les dégâts, concède immédiatement à l’attaquant l’avantage que celui-ci désirait obtenir.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Quelques exemples d’enfilade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/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95pt;height:154.95pt" filled="f" o:ole="">
            <v:imagedata r:id="rId5" o:title=""/>
          </v:shape>
          <o:OLEObject Type="Embed" ProgID="" ShapeID="ole_rId4" DrawAspect="Content" ObjectID="_1594510626" r:id="rId4"/>
        </w:objec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/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1866350565" r:id="rId6"/>
        </w:objec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Exception faite du 4</w:t>
      </w:r>
      <w:r>
        <w:rPr>
          <w:sz w:val="24"/>
          <w:vertAlign w:val="superscript"/>
          <w:lang w:eastAsia="fr-FR"/>
        </w:rPr>
        <w:t>ème</w:t>
      </w:r>
      <w:r>
        <w:rPr>
          <w:sz w:val="24"/>
          <w:lang w:eastAsia="fr-FR"/>
        </w:rPr>
        <w:t xml:space="preserve"> cas où la Tour des Noirs est soutenue par le Fou, ce qui fait que l’enfilade ne procure aucun avantage immédiat, tous les autres cas représentent des enfilades efficaces.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Dans les trois premiers cas les Noirs déplacent la pièce la plus précieuse et perdent l’autre</w:t>
      </w:r>
      <w:r>
        <w:rPr>
          <w:sz w:val="24"/>
          <w:lang w:eastAsia="fr-FR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</w:t>
      <w:tab/>
      <w:tab/>
      <w:tab/>
      <w:tab/>
      <w:t xml:space="preserve">        </w:t>
      <w:tab/>
      <w:t>Débutant 1</w:t>
      <w:tab/>
      <w:tab/>
      <w:t>Cours 18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</w:r>
    <w:r>
      <w:rPr>
        <w:sz w:val="24"/>
      </w:rPr>
      <w:tab/>
      <w:t>Cahier 1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  <w:t>* L'ENFILADE *</w:t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08:47:00Z</dcterms:created>
  <dc:creator>maestre</dc:creator>
  <dc:description/>
  <dc:language>en-US</dc:language>
  <cp:lastModifiedBy>maestre</cp:lastModifiedBy>
  <cp:lastPrinted>2002-04-16T17:23:00Z</cp:lastPrinted>
  <dcterms:modified xsi:type="dcterms:W3CDTF">2003-02-03T10:54:00Z</dcterms:modified>
  <cp:revision>15</cp:revision>
  <dc:subject/>
  <dc:title> </dc:title>
</cp:coreProperties>
</file>