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n appelle une pièce empoisonnée une pièce (ou un pion) dont la capture n’est pas du tout conseillée car elle conduit soit à une perte de matériel immédiate, soit à des difficultés à plus long term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n exemple classique est la prise du pion latéral.</w:t>
        <w:br/>
        <w:t>Dans la position ci-dessous, le gain du pion h2 était une erreu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8985" cy="2038985"/>
            <wp:effectExtent l="0" t="0" r="0" b="0"/>
            <wp:docPr id="1" name="Imag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n effet, suite à la prise de ce pion les blancs répliquent simplement par la poussée du pion "g" en g3 enfermant le Fou.</w:t>
        <w:tab/>
        <w:br/>
        <w:t>Le Fou ainsi piégé sera rapidement capturé par le Roi blanc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joueur débutant dans ce type de situation, trop souvent, prend sans réfléchir ce qui constitue un excès de "gourmandise".</w:t>
        <w:tab/>
        <w:b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ne faut  jamais se précipiter pour prendre une pièce non protégée et analyser la situation avec beaucoup d'attention avant de joue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 poison n'est pas nécessairement administré par un pion, de la même manière, une figure peut être empoisonnée (un Cavalier, une Tour etc...)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br/>
      </w:r>
      <w:r>
        <w:rPr>
          <w:b/>
          <w:sz w:val="24"/>
          <w:szCs w:val="24"/>
        </w:rPr>
        <w:t>Il faut toujours se méfier d’un don volontaire de l’adversair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ns l'exemple ci-dessous les noirs viennent de jouer le Cavalier en h4 laissant supposer à leur adversaire une fourchette possible après Cf3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038985" cy="2038985"/>
            <wp:effectExtent l="0" t="0" r="0" b="0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985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n jouant en h4 le Cavalier est donné volontairement en prise, sachant que sa capture  cache un coup gagnant. </w:t>
        <w:tab/>
        <w:br/>
        <w:t>Ici, le Cavalier est vraiment une pièce empoisonnée si 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Dxh4</w:t>
        <w:tab/>
        <w:t xml:space="preserve">Db6 ! avec une double menace </w:t>
        <w:br/>
        <w:t xml:space="preserve">si : </w:t>
        <w:br/>
        <w:t>2.Cd1</w:t>
        <w:tab/>
        <w:t>Dxg1</w:t>
        <w:tab/>
        <w:t>gain de la Tour</w:t>
        <w:tab/>
        <w:br/>
        <w:t xml:space="preserve">ou : </w:t>
        <w:br/>
        <w:t>2.De1</w:t>
        <w:tab/>
        <w:t>Dxb2</w:t>
        <w:tab/>
        <w:t>m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Bien entendu cela ne veut pas dire que toutes les pièces laissées ou données en prise ne sont pas prenables.</w:t>
        <w:tab/>
        <w:br/>
      </w:r>
      <w:r>
        <w:rPr>
          <w:sz w:val="24"/>
          <w:szCs w:val="24"/>
        </w:rPr>
        <w:t>Il serait dommage, par crainte de se faire piéger, de ne pas profiter des "cadeaux" de l’adversaire suite à ses propres fautes.</w:t>
        <w:tab/>
        <w:br/>
        <w:t>Vous rencontrerez plus souvent, à petit niveau, une bêtise de votre adversaire qu’une pièce empoisonnée !</w:t>
      </w:r>
    </w:p>
    <w:sectPr>
      <w:headerReference w:type="default" r:id="rId4"/>
      <w:footerReference w:type="default" r:id="rId5"/>
      <w:type w:val="nextPage"/>
      <w:pgSz w:w="11906" w:h="16838"/>
      <w:pgMar w:left="1418" w:right="680" w:gutter="0" w:header="567" w:top="1418" w:footer="567" w:bottom="1418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  <w:t xml:space="preserve">Réalisation : René Maestre / Agrée F.F.E                                     </w:t>
      <w:tab/>
      <w:tab/>
      <w:t>Débutant 2</w:t>
      <w:tab/>
      <w:tab/>
      <w:t>Cours 26</w:t>
    </w:r>
  </w:p>
  <w:p>
    <w:pPr>
      <w:pStyle w:val="Footer"/>
      <w:pBdr>
        <w:top w:val="single" w:sz="6" w:space="1" w:color="000000"/>
      </w:pBdr>
      <w:tabs>
        <w:tab w:val="clear" w:pos="4536"/>
        <w:tab w:val="clear" w:pos="9072"/>
      </w:tabs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/>
    </w:pPr>
    <w:r>
      <w:rPr>
        <w:b/>
        <w:sz w:val="24"/>
      </w:rPr>
      <w:t xml:space="preserve">DEBUTANT 2 </w:t>
      <w:tab/>
    </w:r>
    <w:r>
      <w:rPr>
        <w:sz w:val="24"/>
      </w:rPr>
      <w:t>Module 3</w:t>
    </w:r>
    <w:r>
      <w:rPr>
        <w:b/>
        <w:sz w:val="24"/>
      </w:rPr>
      <w:tab/>
      <w:tab/>
      <w:t xml:space="preserve">                  </w:t>
      <w:tab/>
      <w:tab/>
      <w:tab/>
      <w:t>ECHECS CLUB  de  VILLEURBANNE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</w:tabs>
      <w:rPr>
        <w:b/>
        <w:b/>
        <w:sz w:val="24"/>
        <w:bdr w:val="single" w:sz="4" w:space="0" w:color="000000"/>
      </w:rPr>
    </w:pPr>
    <w:r>
      <w:rPr>
        <w:sz w:val="24"/>
      </w:rPr>
      <w:t>Animateur :  René Maestre</w:t>
    </w:r>
    <w:r>
      <w:rPr>
        <w:b/>
        <w:sz w:val="24"/>
      </w:rPr>
      <w:tab/>
      <w:tab/>
      <w:t xml:space="preserve">                   </w:t>
      <w:tab/>
      <w:tab/>
      <w:t>Affilié, Fédération Française des Echecs</w:t>
    </w:r>
  </w:p>
  <w:p>
    <w:pPr>
      <w:pStyle w:val="Header"/>
      <w:jc w:val="center"/>
      <w:rPr>
        <w:b/>
        <w:b/>
        <w:sz w:val="24"/>
        <w:bdr w:val="single" w:sz="4" w:space="0" w:color="000000"/>
      </w:rPr>
    </w:pPr>
    <w:r>
      <w:rPr>
        <w:b/>
        <w:sz w:val="24"/>
        <w:bdr w:val="single" w:sz="4" w:space="0" w:color="000000"/>
      </w:rPr>
    </w:r>
  </w:p>
  <w:p>
    <w:pPr>
      <w:pStyle w:val="Normal"/>
      <w:jc w:val="center"/>
      <w:rPr>
        <w:b/>
        <w:b/>
        <w:sz w:val="24"/>
        <w:bdr w:val="single" w:sz="6" w:space="0" w:color="000000" w:shadow="1"/>
      </w:rPr>
    </w:pPr>
    <w:r>
      <w:rPr>
        <w:b/>
        <w:sz w:val="24"/>
        <w:bdr w:val="single" w:sz="6" w:space="0" w:color="000000" w:shadow="1"/>
      </w:rPr>
    </w:r>
  </w:p>
  <w:p>
    <w:pPr>
      <w:pStyle w:val="Normal"/>
      <w:jc w:val="center"/>
      <w:rPr>
        <w:b/>
        <w:b/>
        <w:sz w:val="24"/>
      </w:rPr>
    </w:pPr>
    <w:r>
      <w:rPr>
        <w:b/>
        <w:sz w:val="24"/>
        <w:bdr w:val="single" w:sz="6" w:space="0" w:color="000000" w:shadow="1"/>
      </w:rPr>
      <w:t>* LA PIECE  EMPOISONNEE *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142"/>
      <w:jc w:val="both"/>
      <w:outlineLvl w:val="3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</w:rPr>
  </w:style>
  <w:style w:type="paragraph" w:styleId="Corpsdetexte3">
    <w:name w:val="Corps de texte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/>
  </w:style>
  <w:style w:type="paragraph" w:styleId="Retraitcorpsdetexte2">
    <w:name w:val="Retrait corps de texte 2"/>
    <w:basedOn w:val="Normal"/>
    <w:qFormat/>
    <w:pPr>
      <w:ind w:left="142" w:hanging="142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7:53:00Z</dcterms:created>
  <dc:creator>maestre</dc:creator>
  <dc:description/>
  <cp:keywords/>
  <dc:language>en-US</dc:language>
  <cp:lastModifiedBy>René</cp:lastModifiedBy>
  <cp:lastPrinted>2000-03-12T10:38:00Z</cp:lastPrinted>
  <dcterms:modified xsi:type="dcterms:W3CDTF">2022-09-17T11:36:00Z</dcterms:modified>
  <cp:revision>5</cp:revision>
  <dc:subject/>
  <dc:title> </dc:title>
</cp:coreProperties>
</file>