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énétration de pièces lourdes sur l’avant-dernière rangée a des conséquences stratégiques détermin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a phase finale la rentrée de la Tour sur cette rangée oblige souvent le camp adverse à une défense généralement sans espo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La nécessité stratégique de l’occupation de l’avant-dernière rangée est liée en finale à deux objectif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traitcorpsdetexte2"/>
        <w:rPr>
          <w:lang w:eastAsia="en-US"/>
        </w:rPr>
      </w:pPr>
      <w:r>
        <w:rPr>
          <w:lang w:eastAsia="en-US"/>
        </w:rPr>
        <w:t xml:space="preserve">*Les menaces contre les pions adverses qui s’y trouvent encore ou éventuellement la possibilité de les attaquer par derrière.  </w:t>
      </w:r>
    </w:p>
    <w:p>
      <w:pPr>
        <w:pStyle w:val="Retraitcorpsdetexte2"/>
        <w:rPr/>
      </w:pPr>
      <w:r>
        <w:rPr>
          <w:lang w:eastAsia="en-US"/>
        </w:rPr>
        <w:t xml:space="preserve">*L’impossibilité  pour le Roi </w:t>
      </w:r>
      <w:r>
        <w:rPr>
          <w:i/>
          <w:lang w:eastAsia="en-US"/>
        </w:rPr>
        <w:t>coupé</w:t>
      </w:r>
      <w:r>
        <w:rPr>
          <w:lang w:eastAsia="en-US"/>
        </w:rPr>
        <w:t xml:space="preserve"> par une Tour sur l’avant-dernière rangée de se centraliser. Or la centralisation du Roi est une nécessité dans toutes les finales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osition suivante est une démonstration de ces deux objectif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3pt;height:157.3pt" filled="f" o:ole="">
            <v:imagedata r:id="rId3" o:title=""/>
          </v:shape>
          <o:OLEObject Type="Embed" ProgID="" ShapeID="ole_rId2" DrawAspect="Content" ObjectID="_1175957642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s Blancs jouent : </w:t>
      </w:r>
    </w:p>
    <w:p>
      <w:pPr>
        <w:pStyle w:val="Normal"/>
        <w:rPr>
          <w:sz w:val="24"/>
        </w:rPr>
      </w:pPr>
      <w:r>
        <w:rPr>
          <w:sz w:val="24"/>
        </w:rPr>
        <w:t>1.Td7</w:t>
        <w:tab/>
        <w:tab/>
        <w:t>Tc8</w:t>
        <w:tab/>
        <w:t>pour protéger le pion c7.</w:t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  <w:t>sur</w:t>
        <w:tab/>
        <w:t>1…</w:t>
        <w:tab/>
        <w:tab/>
        <w:t>c6</w:t>
      </w:r>
    </w:p>
    <w:p>
      <w:pPr>
        <w:pStyle w:val="Normal"/>
        <w:ind w:left="2268" w:firstLine="2"/>
        <w:jc w:val="both"/>
        <w:rPr>
          <w:sz w:val="24"/>
        </w:rPr>
      </w:pPr>
      <w:r>
        <w:rPr>
          <w:sz w:val="24"/>
        </w:rPr>
        <w:t>2.Tc7 attaque le pion par derrière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2.Rd2 </w:t>
        <w:tab/>
        <w:t>le Roi blanc progresse sur le pion c7, ce pion sera gagné, le Roi adverse ne peut intervenir sans risquer la perte des pions g et 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outre, la domination de l’avant-dernière rangée a tendance à isoler le Roi et à le confiner au bord, le plaçant dans une situation extrêmement précaire en raison de la limitation de ses possibilités de déplacement (et donc de fuite face aux attaques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xemple </w:t>
      </w:r>
      <w:r>
        <w:rPr>
          <w:b/>
          <w:sz w:val="24"/>
        </w:rPr>
        <w:t>1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rès l’invasion de la 7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rangée par les Tours, intervient un mat classiqu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Tg7+</w:t>
        <w:tab/>
        <w:t>Rh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Txh8+</w:t>
        <w:tab/>
        <w:t>Rg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Tbg7</w:t>
        <w:tab/>
        <w:t>m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3pt;height:157.3pt" filled="f" o:ole="">
            <v:imagedata r:id="rId5" o:title=""/>
          </v:shape>
          <o:OLEObject Type="Embed" ProgID="" ShapeID="ole_rId4" DrawAspect="Content" ObjectID="_835873613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rouvez, dans la position 2, ci-dessus, un mat ident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ution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</w:t>
        <w:tab/>
        <w:tab/>
        <w:t>Dxg3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fxg3</w:t>
        <w:tab/>
        <w:t>Tg2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Rh1</w:t>
        <w:tab/>
        <w:t>Th2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Rg2</w:t>
        <w:tab/>
        <w:t>Tag2</w:t>
        <w:tab/>
        <w:t>m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Retenir</w:t>
      </w:r>
      <w:r>
        <w:rPr>
          <w:sz w:val="24"/>
        </w:rPr>
        <w:t xml:space="preserve"> : </w:t>
      </w:r>
    </w:p>
    <w:p>
      <w:pPr>
        <w:pStyle w:val="Normal"/>
        <w:jc w:val="both"/>
        <w:rPr/>
      </w:pPr>
      <w:r>
        <w:rPr>
          <w:b/>
          <w:sz w:val="24"/>
        </w:rPr>
        <w:t>L'occupation de l’avant-dernière rangée, au moyen d’une Tour, constitue l’un des objectifs majeurs d’une partie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irruption dans le camp ennemi aura tendance à liquider toutes les structures de bases (chaîne de pions, roque...) et donc à menacer les défenses dans leur ensemble.</w:t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ab/>
      <w:tab/>
      <w:t>Perfectionnement 1</w:t>
      <w:tab/>
      <w:t>Cours 53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PERFECTIONNEMENT 1</w:t>
      <w:tab/>
      <w:tab/>
    </w:r>
    <w:r>
      <w:rPr>
        <w:sz w:val="24"/>
      </w:rPr>
      <w:t>Cahier 5</w:t>
    </w:r>
    <w:r>
      <w:rPr>
        <w:b/>
        <w:sz w:val="24"/>
      </w:rPr>
      <w:t xml:space="preserve">              </w:t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A SEPTIEME RANGEE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13:00Z</dcterms:created>
  <dc:creator>maestre</dc:creator>
  <dc:description/>
  <dc:language>en-US</dc:language>
  <cp:lastModifiedBy>maestre</cp:lastModifiedBy>
  <cp:lastPrinted>2000-02-28T19:13:00Z</cp:lastPrinted>
  <dcterms:modified xsi:type="dcterms:W3CDTF">2002-04-17T07:16:00Z</dcterms:modified>
  <cp:revision>7</cp:revision>
  <dc:subject/>
  <dc:title> </dc:title>
</cp:coreProperties>
</file>