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ALEUR THEORIQUE DES PIE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ION</w:t>
        <w:tab/>
        <w:tab/>
        <w:t>1 po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U</w:t>
        <w:tab/>
        <w:tab/>
        <w:t>3 points</w:t>
      </w:r>
    </w:p>
    <w:p>
      <w:pPr>
        <w:pStyle w:val="Heading2"/>
        <w:rPr/>
      </w:pPr>
      <w:r>
        <w:rPr/>
        <w:t>LE CAVALIER</w:t>
        <w:tab/>
        <w:t>3 poi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OUR</w:t>
        <w:tab/>
        <w:tab/>
        <w:t>5 poi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AME</w:t>
        <w:tab/>
        <w:tab/>
        <w:t>9 poi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O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ne peut attribuer aucune valeur au Roi puisque sa “capture” entraîne la fin de la partie.  On peut donc affirmer qu’il possède une valeur inestimable. </w:t>
      </w:r>
    </w:p>
    <w:p>
      <w:pPr>
        <w:pStyle w:val="Normal"/>
        <w:jc w:val="both"/>
        <w:rPr/>
      </w:pPr>
      <w:r>
        <w:rPr>
          <w:b/>
          <w:sz w:val="24"/>
        </w:rPr>
        <w:t xml:space="preserve">Attention </w:t>
      </w:r>
      <w:r>
        <w:rPr>
          <w:sz w:val="24"/>
        </w:rPr>
        <w:t>: il  ne s’agit pas d’une classification absolue, elle ne considère pas la pièce dans le contexte dans lequel elle se trou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emple : la puissance du Pion augmente à mesure qu’il s’approche de la promotion. </w:t>
      </w:r>
    </w:p>
    <w:p>
      <w:pPr>
        <w:pStyle w:val="Corpsdetexte3"/>
        <w:rPr/>
      </w:pPr>
      <w:r>
        <w:rPr/>
        <w:t>Ou encore deux Fous (la paire de Fous) sont plus forts que Cavalier et Fou et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L’ECHANG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échange est égalitaire si on prend une pièce de l’adversaire et on donne une pièce de même valeur en écha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 : La Tour blanche, menace de prendre la Tour no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76819103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Noirs ont 2 possibilités d’accepter l’écha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Ils peuvent en jouant Roi c6 reprendre avec le Roi il s’agit d’un échange de T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Ils peuvent eux même prendre la Tour blanche, quitte à être repris par le pion. Cela revient aussi à un échange.  </w:t>
      </w:r>
    </w:p>
    <w:p>
      <w:pPr>
        <w:pStyle w:val="Heading3"/>
        <w:rPr/>
      </w:pPr>
      <w:r>
        <w:rPr/>
        <w:t>L'ECHANGE IN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s quatre cas ci-dessous, analysons les conséquences de l'échange si les Blancs prennent comme indiqu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21227155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AIN MATERIEL</w:t>
        <w:tab/>
        <w:tab/>
        <w:tab/>
        <w:t xml:space="preserve">cas 1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prend une pièce de l’adversaire en échange d’une pièce de moindre val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Blancs gagnent la Dame noire en échange de leur T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TE MATERIELLE</w:t>
        <w:tab/>
        <w:tab/>
        <w:t xml:space="preserve">cas 2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donne une pièce quelconque contre une pièce de l’adversaire de moindre vale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Blancs donne leur Cavalier en échange d’un simple P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GNER LA QUALITE </w:t>
        <w:tab/>
        <w:tab/>
        <w:t xml:space="preserve">cas 3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pression technique : (différence de valeur d’échange entre une Tour et un Cavalier ou entre une Tour et un Fo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DRE LA QUALITE      </w:t>
        <w:tab/>
        <w:tab/>
        <w:t xml:space="preserve">cas 4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opération onéreuse (la perte de la Tour pour un Cavalier) se traduit par l'expression technique : perdre la qualité.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1</w:t>
      <w:tab/>
      <w:tab/>
      <w:t>Cours 09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Initiation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  <w:t>* LA VALEUR DES PIECES / L'ECHANGE *</w:t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3:00:00Z</dcterms:created>
  <dc:creator>maestre</dc:creator>
  <dc:description/>
  <cp:keywords/>
  <dc:language>en-US</dc:language>
  <cp:lastModifiedBy>René</cp:lastModifiedBy>
  <cp:lastPrinted>2000-03-11T09:29:00Z</cp:lastPrinted>
  <dcterms:modified xsi:type="dcterms:W3CDTF">2020-11-17T17:03:00Z</dcterms:modified>
  <cp:revision>16</cp:revision>
  <dc:subject/>
  <dc:title> </dc:title>
</cp:coreProperties>
</file>