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seul espoir, pour que les Blancs parviennent à gagner cette finale, réside dans la promotion de leur pion “ c ”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1280236506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Avec le trait aux Blancs le pion file à Dame sans aucune difficulté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Roi noir est trop éloigné pour empêcher la promot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Cependant il en est autrement si les Noirs ont le trait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...</w:t>
        <w:tab/>
        <w:tab/>
        <w:t>Rf6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c6</w:t>
        <w:tab/>
        <w:tab/>
        <w:t>Re7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3.c7</w:t>
        <w:tab/>
        <w:tab/>
        <w:t>Rd7 et le pion est arrêté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ce genre de finale la question qui se pose est : est-ce qu’il est possible de rattraper le pion avant qu’il n’arrive à Dame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répondre, le plus simple est d’imaginer un carré, comme ci-dessou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478254802" r:id="rId4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3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CARRE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trace du pion une diagonale jusqu’à la huitième rangée, un carré est ainsi obtenu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Pour arrêter le pion, le Roi adverse doit entrer dans le carré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s cases marquées d’un cercle sont les seules sur lesquelles le Roi noir doit aller pour arrêter le p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Ajoutons encore qu’à chaque avance du pion, son carré se rédui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Posons-nous la question : </w:t>
      </w:r>
    </w:p>
    <w:p>
      <w:pPr>
        <w:pStyle w:val="Normal"/>
        <w:jc w:val="both"/>
        <w:rPr/>
      </w:pPr>
      <w:r>
        <w:rPr>
          <w:sz w:val="24"/>
          <w:lang w:eastAsia="fr-FR"/>
        </w:rPr>
        <w:t>Dans la position ci-dessous, les Noirs ont-ils la possibilité de rattraper le pion Blanc 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/>
        <w:object w:dxaOrig="517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45pt;height:154.45pt" filled="f" o:ole="">
            <v:imagedata r:id="rId7" o:title=""/>
          </v:shape>
          <o:OLEObject Type="Embed" ProgID="" ShapeID="ole_rId6" DrawAspect="Content" ObjectID="_671781096" r:id="rId6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Si les Noirs ont le trait, un coup comme Rc4 permet d’entrer dans le carré et donc de rattraper le p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Si les Blancs ont le trait et jouent pion g5 le Roi noir ne peut entrer dans le carré et le pion ira seul à Dam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 xml:space="preserve">Attention </w:t>
      </w:r>
      <w:r>
        <w:rPr>
          <w:sz w:val="24"/>
          <w:lang w:eastAsia="fr-FR"/>
        </w:rPr>
        <w:t xml:space="preserve">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Si le pion est encore sur sa case de départ, il peut avancer de deux cases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faut donc penser à tracer le Carré à partir de la case qui se trouve juste devant lui.</w:t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4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4</w:t>
    </w:r>
    <w:r>
      <w:rPr>
        <w:b/>
        <w:sz w:val="24"/>
      </w:rPr>
      <w:t xml:space="preserve">              </w:t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CARRE DU PION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7:49:00Z</dcterms:created>
  <dc:creator>maestre</dc:creator>
  <dc:description/>
  <dc:language>en-US</dc:language>
  <cp:lastModifiedBy>maestre</cp:lastModifiedBy>
  <cp:lastPrinted>2000-02-27T09:49:00Z</cp:lastPrinted>
  <dcterms:modified xsi:type="dcterms:W3CDTF">2002-04-17T06:39:00Z</dcterms:modified>
  <cp:revision>9</cp:revision>
  <dc:subject/>
  <dc:title> </dc:title>
</cp:coreProperties>
</file>