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Le Moulinet est un motif d’attaque dans lequel un joueur gagne du matériel grâce à une succession </w:t>
      </w:r>
      <w:r>
        <w:rPr>
          <w:b/>
          <w:sz w:val="24"/>
        </w:rPr>
        <w:t>d’échecs à la découverte.</w:t>
        <w:tab/>
      </w:r>
      <w:r>
        <w:rPr>
          <w:sz w:val="24"/>
        </w:rPr>
        <w:br/>
        <w:br/>
        <w:t>Exemple : Moulinet Tour - Fou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18055" cy="221805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sz w:val="24"/>
          <w:szCs w:val="24"/>
          <w:lang w:val="en-US" w:eastAsia="en-US"/>
        </w:rPr>
        <w:t>1.Txg7+</w:t>
        <w:tab/>
        <w:tab/>
        <w:t>Rh8</w:t>
        <w:tab/>
        <w:t>forcé</w:t>
        <w:br/>
        <w:t>2.Txf7+d</w:t>
      </w:r>
      <w:r>
        <w:rPr>
          <w:sz w:val="24"/>
          <w:szCs w:val="24"/>
        </w:rPr>
        <w:tab/>
        <w:tab/>
        <w:t>Rg8</w:t>
        <w:tab/>
        <w:tab/>
        <w:tab/>
        <w:t xml:space="preserve"> 8.Txb8+</w:t>
        <w:tab/>
        <w:tab/>
        <w:t>Rg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Tg7+</w:t>
        <w:tab/>
        <w:tab/>
        <w:t>Rh8</w:t>
        <w:tab/>
        <w:tab/>
        <w:tab/>
        <w:t xml:space="preserve"> 9.Tg7+</w:t>
        <w:tab/>
        <w:tab/>
        <w:t>Rh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Txd7+</w:t>
        <w:tab/>
        <w:tab/>
        <w:t xml:space="preserve">Rg8 </w:t>
        <w:tab/>
        <w:tab/>
        <w:t>10.Txa7+</w:t>
        <w:tab/>
        <w:t>Rg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Tg7+</w:t>
        <w:tab/>
        <w:tab/>
        <w:t>Rh8</w:t>
        <w:tab/>
        <w:tab/>
        <w:tab/>
        <w:t>11.Tg7+</w:t>
        <w:tab/>
        <w:tab/>
        <w:t>Rh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Txc8+</w:t>
        <w:tab/>
        <w:tab/>
        <w:t>Rg8</w:t>
        <w:tab/>
        <w:tab/>
        <w:tab/>
        <w:t>12.Ta7+</w:t>
        <w:tab/>
        <w:tab/>
        <w:t>Rg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Tg7+</w:t>
        <w:tab/>
        <w:tab/>
        <w:t>Rh8</w:t>
        <w:tab/>
        <w:tab/>
        <w:tab/>
        <w:t>13.Txa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Le Moulinet est souvent vu avec l’attaque conjuguée d’un Fou et d’une Tour, mais sa réalisation est tout à fait possible avec d’autres duos de pièces;</w:t>
        <w:tab/>
        <w:br/>
      </w:r>
      <w:r>
        <w:rPr>
          <w:sz w:val="24"/>
        </w:rPr>
        <w:t xml:space="preserve">Exemple : Moulinet </w:t>
      </w:r>
      <w:r>
        <w:rPr>
          <w:sz w:val="24"/>
          <w:szCs w:val="24"/>
        </w:rPr>
        <w:t>Cavalier - F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70735" cy="207073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br/>
      </w:r>
      <w:r>
        <w:rPr>
          <w:sz w:val="24"/>
          <w:szCs w:val="24"/>
          <w:lang w:val="en-US" w:eastAsia="en-US"/>
        </w:rPr>
        <w:t>1.Cxe4+d</w:t>
        <w:tab/>
        <w:t>Rh7</w:t>
        <w:tab/>
        <w:tab/>
        <w:tab/>
        <w:t xml:space="preserve">4.Cf6+  </w:t>
        <w:tab/>
        <w:tab/>
        <w:t>Rg7</w:t>
        <w:br/>
        <w:t>2.Cf6+</w:t>
        <w:tab/>
        <w:tab/>
        <w:t>Rg7</w:t>
        <w:tab/>
        <w:tab/>
        <w:tab/>
        <w:t>5.Cxe8+</w:t>
        <w:tab/>
        <w:tab/>
        <w:t>Rf8</w:t>
        <w:tab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Cxh5+</w:t>
        <w:tab/>
        <w:tab/>
        <w:t>Rh7</w:t>
        <w:tab/>
        <w:tab/>
        <w:tab/>
        <w:t>6.exd7</w:t>
        <w:tab/>
        <w:tab/>
        <w:t>etc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Moulinet est donc une manœuvre d’attaque par aller-retour, qui lorsqu’elle survient est synonyme de ravage.</w:t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C'est une belle variation du thème "L’Echec à la découverte".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yons un autre exemple d’étud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oulinet Fou - Dam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"/>
        <w:rPr/>
      </w:pPr>
      <w:r>
        <w:rPr/>
        <w:t>Un beau balayage !</w:t>
      </w:r>
    </w:p>
    <w:p>
      <w:pPr>
        <w:pStyle w:val="Normal"/>
        <w:jc w:val="both"/>
        <w:rPr>
          <w:b/>
          <w:b/>
          <w:sz w:val="24"/>
        </w:rPr>
      </w:pPr>
      <w:r>
        <w:rPr/>
        <w:object w:dxaOrig="5174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95pt;height:175.95pt" filled="f" o:ole="">
            <v:imagedata r:id="rId5" o:title=""/>
          </v:shape>
          <o:OLEObject Type="Embed" ProgID="" ShapeID="ole_rId4" DrawAspect="Content" ObjectID="_1504160789" r:id="rId4"/>
        </w:object>
      </w:r>
    </w:p>
    <w:p>
      <w:pPr>
        <w:pStyle w:val="Normal"/>
        <w:jc w:val="both"/>
        <w:rPr/>
      </w:pPr>
      <w:r>
        <w:rPr>
          <w:sz w:val="24"/>
        </w:rPr>
        <w:br/>
        <w:t>1.Fh7+</w:t>
        <w:tab/>
        <w:tab/>
        <w:t>Rh8</w:t>
        <w:tab/>
        <w:tab/>
        <w:t>Le motif est en place</w:t>
      </w:r>
    </w:p>
    <w:p>
      <w:pPr>
        <w:pStyle w:val="Normal"/>
        <w:jc w:val="both"/>
        <w:rPr/>
      </w:pPr>
      <w:r>
        <w:rPr>
          <w:sz w:val="24"/>
        </w:rPr>
        <w:t>2.Fxf5+d</w:t>
        <w:tab/>
        <w:tab/>
        <w:t>Rg8</w:t>
      </w:r>
    </w:p>
    <w:p>
      <w:pPr>
        <w:pStyle w:val="Normal"/>
        <w:jc w:val="both"/>
        <w:rPr/>
      </w:pPr>
      <w:r>
        <w:rPr>
          <w:sz w:val="24"/>
        </w:rPr>
        <w:t>3.Fh7+</w:t>
        <w:tab/>
        <w:tab/>
        <w:t>Rh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Fxe4+</w:t>
        <w:tab/>
        <w:tab/>
        <w:t>Rg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Fh7+</w:t>
        <w:tab/>
        <w:tab/>
        <w:t>Rh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Fxd3+</w:t>
        <w:tab/>
        <w:tab/>
        <w:t>Rg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Fh7+</w:t>
        <w:tab/>
        <w:tab/>
        <w:t>Rh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Fxc2+</w:t>
        <w:tab/>
        <w:tab/>
        <w:t>Rg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Fh7+</w:t>
        <w:tab/>
        <w:tab/>
        <w:t>Rh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Fxb1+</w:t>
        <w:tab/>
        <w:t>Rg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Fh7+</w:t>
        <w:tab/>
        <w:tab/>
        <w:t>Rh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Fe4+</w:t>
        <w:tab/>
        <w:tab/>
        <w:t>Rg8</w:t>
      </w:r>
    </w:p>
    <w:p>
      <w:pPr>
        <w:pStyle w:val="Normal"/>
        <w:jc w:val="both"/>
        <w:rPr/>
      </w:pPr>
      <w:r>
        <w:rPr>
          <w:sz w:val="24"/>
        </w:rPr>
        <w:t>13.Fxb7</w:t>
        <w:tab/>
        <w:tab/>
        <w:t xml:space="preserve">f6 </w:t>
        <w:tab/>
        <w:tab/>
        <w:t>rien d'autre</w:t>
      </w:r>
    </w:p>
    <w:p>
      <w:pPr>
        <w:pStyle w:val="Normal"/>
        <w:jc w:val="both"/>
        <w:rPr/>
      </w:pPr>
      <w:r>
        <w:rPr>
          <w:sz w:val="24"/>
        </w:rPr>
        <w:t>14.Fd5</w:t>
        <w:tab/>
        <w:tab/>
        <w:t>m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 moulinet est certainement le motif tactique le plus spectaculaire faisant intervenir l’échec à la découvert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/>
    </w:pPr>
    <w:r>
      <w:rPr>
        <w:sz w:val="24"/>
      </w:rPr>
      <w:t xml:space="preserve">Réalisation : </w:t>
      <w:tab/>
      <w:t xml:space="preserve">Maestre René / Agrée F.F.E                                  </w:t>
      <w:tab/>
      <w:t>Stage Confirmé :</w:t>
      <w:tab/>
      <w:t>Cours 106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>STAGE CONFIRME</w:t>
      <w:tab/>
      <w:tab/>
    </w:r>
    <w:r>
      <w:rPr>
        <w:sz w:val="24"/>
      </w:rPr>
      <w:t>Cahier 10</w:t>
    </w:r>
    <w:r>
      <w:rPr>
        <w:b/>
        <w:sz w:val="24"/>
      </w:rPr>
      <w:t xml:space="preserve">                </w:t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 René Maestre</w:t>
    </w:r>
    <w:r>
      <w:rPr>
        <w:b/>
        <w:sz w:val="24"/>
      </w:rPr>
      <w:tab/>
      <w:tab/>
      <w:t xml:space="preserve">                   </w:t>
      <w:tab/>
      <w:tab/>
      <w:tab/>
      <w:t>Affilié, Fédération Française des Echecs</w:t>
    </w:r>
  </w:p>
  <w:p>
    <w:pPr>
      <w:pStyle w:val="Normal"/>
      <w:jc w:val="center"/>
      <w:rPr>
        <w:b/>
        <w:b/>
        <w:sz w:val="24"/>
        <w:szCs w:val="24"/>
        <w:bdr w:val="single" w:sz="6" w:space="0" w:color="000000" w:shadow="1"/>
      </w:rPr>
    </w:pPr>
    <w:r>
      <w:rPr>
        <w:b/>
        <w:sz w:val="24"/>
        <w:szCs w:val="24"/>
        <w:bdr w:val="single" w:sz="6" w:space="0" w:color="000000" w:shadow="1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  <w:bdr w:val="single" w:sz="6" w:space="0" w:color="000000" w:shadow="1"/>
      </w:rPr>
      <w:t>* LE MOULINET *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142" w:hanging="142"/>
      <w:jc w:val="both"/>
    </w:pPr>
    <w:rPr/>
  </w:style>
  <w:style w:type="paragraph" w:styleId="Retraitcorpsdetexte2">
    <w:name w:val="Retrait corps de texte 2"/>
    <w:basedOn w:val="Normal"/>
    <w:qFormat/>
    <w:pPr>
      <w:ind w:left="142" w:hanging="142"/>
      <w:jc w:val="both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ind w:left="993" w:hanging="993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22:00Z</dcterms:created>
  <dc:creator>maestre</dc:creator>
  <dc:description/>
  <cp:keywords/>
  <dc:language>en-US</dc:language>
  <cp:lastModifiedBy>René</cp:lastModifiedBy>
  <cp:lastPrinted>2020-04-17T14:50:00Z</cp:lastPrinted>
  <dcterms:modified xsi:type="dcterms:W3CDTF">2022-05-17T09:50:00Z</dcterms:modified>
  <cp:revision>14</cp:revision>
  <dc:subject/>
  <dc:title> </dc:title>
</cp:coreProperties>
</file>