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sacrifice est le don volontaire d'une pièce à l'adversaire, dans le but d'en retirer un bénéfice calculé, pouvant aller jusqu’au ma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3"/>
        <w:rPr/>
      </w:pPr>
      <w:r>
        <w:rPr/>
        <w:t>Nous avons, sans avoir étudié le sujet,  déjà utilisé cette possibilité et vu comment exploiter ce type d'attaque 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Souvenez-vous du cours sur la faiblesse des cases f7 (f2). Voir cours Cahier 3 - Le point faible -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pt;height:157.3pt" filled="f" o:ole="">
            <v:imagedata r:id="rId3" o:title=""/>
          </v:shape>
          <o:OLEObject Type="Embed" ProgID="" ShapeID="ole_rId2" DrawAspect="Content" ObjectID="_1401420347" r:id="rId2"/>
        </w:object>
      </w:r>
      <w:r>
        <w:rPr>
          <w:sz w:val="24"/>
          <w:lang w:eastAsia="fr-FR"/>
        </w:rPr>
        <w:t xml:space="preserve"> </w:t>
      </w:r>
    </w:p>
    <w:p>
      <w:pPr>
        <w:pStyle w:val="Normal"/>
        <w:ind w:left="851" w:hanging="851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  <w:lang w:eastAsia="fr-FR"/>
        </w:rPr>
        <w:t>1.Fxf7+</w:t>
        <w:tab/>
        <w:t xml:space="preserve">les Blancs sacrifient leur Fou pour un pion. </w:t>
      </w:r>
    </w:p>
    <w:p>
      <w:pPr>
        <w:pStyle w:val="Normal"/>
        <w:ind w:left="1134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e sacrifice a pour but d'attirer le Roi sur la case f7 (sacrifice d'attraction)  </w:t>
        <w:tab/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…</w:t>
        <w:tab/>
        <w:tab/>
        <w:t>Rxf7</w:t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2.Cg5+  </w:t>
        <w:tab/>
        <w:t xml:space="preserve">la pointe, les Blancs continueront par  Dxg4 avec comme bénéfice le gain d'un pion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On distingue plusieurs sortes de sacrifices :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sacrifice de déviation, d’attraction, de dégagement etc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Il faut distinguer deux types de sacrifice 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  <w:lang w:eastAsia="fr-FR"/>
        </w:rPr>
        <w:t xml:space="preserve">*Le </w:t>
      </w:r>
      <w:r>
        <w:rPr>
          <w:sz w:val="24"/>
        </w:rPr>
        <w:t>pseudo-sacrifice où la contrepartie est vérifiable par le calcul, comme par exemple de donner la Dame pour mater quelques coups plus tard, (comme aussi dans notre analyse précédente)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*Le sacrifice véritable, dont les conséquences ne peuvent être vérifiées avec certitude, on en trouve dans la forme la plus simple avec les </w:t>
      </w:r>
      <w:r>
        <w:rPr>
          <w:i/>
          <w:sz w:val="24"/>
          <w:lang w:eastAsia="fr-FR"/>
        </w:rPr>
        <w:t xml:space="preserve">gambits </w:t>
      </w:r>
      <w:r>
        <w:rPr>
          <w:sz w:val="24"/>
          <w:lang w:eastAsia="fr-FR"/>
        </w:rPr>
        <w:t>(voir définition dans la fiche d'exercices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Dans la position suivante les Noirs pour gagner ont besoin de promouvoir leur P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s ne peuvent y parvenir qu'aux deux conditions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-Libérer le passage du Pion sur la colonne "a".</w:t>
      </w:r>
    </w:p>
    <w:p>
      <w:pPr>
        <w:pStyle w:val="Retraitcorpsdetexte2"/>
        <w:rPr/>
      </w:pPr>
      <w:r>
        <w:rPr/>
        <w:t>2-Eliminer la Tour qui est une entrave à la  promotion de celui-ci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 </w:t>
      </w: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3pt;height:157.3pt" filled="f" o:ole="">
            <v:imagedata r:id="rId5" o:title=""/>
          </v:shape>
          <o:OLEObject Type="Embed" ProgID="" ShapeID="ole_rId4" DrawAspect="Content" ObjectID="_1155695136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Noirs jouent :</w:t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</w:rPr>
        <w:t>1...</w:t>
        <w:tab/>
        <w:tab/>
      </w:r>
      <w:r>
        <w:rPr>
          <w:sz w:val="24"/>
          <w:lang w:eastAsia="fr-FR"/>
        </w:rPr>
        <w:t>Fd6</w:t>
      </w:r>
      <w:r>
        <w:rPr>
          <w:sz w:val="24"/>
        </w:rPr>
        <w:t>+</w:t>
        <w:tab/>
      </w:r>
      <w:r>
        <w:rPr>
          <w:sz w:val="24"/>
          <w:lang w:eastAsia="fr-FR"/>
        </w:rPr>
        <w:t>Cela ressemble à un sacrifice</w:t>
      </w:r>
      <w:r>
        <w:rPr>
          <w:sz w:val="24"/>
        </w:rPr>
        <w:t xml:space="preserve"> 2.Rxd6</w:t>
        <w:tab/>
        <w:t>Rxf4</w:t>
        <w:tab/>
        <w:t>l</w:t>
      </w:r>
      <w:r>
        <w:rPr>
          <w:sz w:val="24"/>
          <w:lang w:eastAsia="fr-FR"/>
        </w:rPr>
        <w:t>es Noirs gagnent</w:t>
      </w:r>
      <w:r>
        <w:rPr>
          <w:sz w:val="24"/>
        </w:rPr>
        <w:t xml:space="preserve">, grâce à </w:t>
      </w:r>
      <w:r>
        <w:rPr>
          <w:sz w:val="24"/>
          <w:lang w:eastAsia="fr-FR"/>
        </w:rPr>
        <w:t>leur</w:t>
      </w:r>
    </w:p>
    <w:p>
      <w:pPr>
        <w:pStyle w:val="Normal"/>
        <w:ind w:left="1134" w:firstLine="567"/>
        <w:jc w:val="both"/>
        <w:rPr>
          <w:sz w:val="24"/>
          <w:lang w:eastAsia="fr-FR"/>
        </w:rPr>
      </w:pPr>
      <w:r>
        <w:rPr>
          <w:sz w:val="24"/>
          <w:lang w:eastAsia="fr-FR"/>
        </w:rPr>
        <w:t>pion passé.</w:t>
      </w:r>
    </w:p>
    <w:p>
      <w:pPr>
        <w:pStyle w:val="Normal"/>
        <w:ind w:left="1134" w:firstLine="567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De cette manière les Noirs ont échangé un Fou contre une Tour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coup du Fou était donc un pseudo-sacrific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Sacrifice, thème aussi riche que varié,  est bien souvent à la base du point de départ de beaucoup de combinaisons.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2</w:t>
      <w:tab/>
      <w:tab/>
      <w:t>Cours 36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SACRIFIC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26:00Z</dcterms:created>
  <dc:creator>maestre</dc:creator>
  <dc:description/>
  <dc:language>en-US</dc:language>
  <cp:lastModifiedBy>maestre</cp:lastModifiedBy>
  <cp:lastPrinted>2000-02-23T15:06:00Z</cp:lastPrinted>
  <dcterms:modified xsi:type="dcterms:W3CDTF">2002-04-17T05:24:00Z</dcterms:modified>
  <cp:revision>9</cp:revision>
  <dc:subject/>
  <dc:title> </dc:title>
</cp:coreProperties>
</file>