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mière fois qu'un joueur d'échec entend le terme zugzwang, il se demande où il est tombé !</w:t>
        <w:br/>
        <w:t>Zugzwang est un terme qui vient de l'allemand zug "coup" et zwang "contrainte"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dit qu’un joueur est en zugzwang lorsque, quel que soit le coup qu’il joue, il sera obligé de détériorer sa position : se faire mater, perdre du matériel ou laisser l’adversaire progress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Si l’on avait le droit de passer son tour aux échecs, ce joueur choisirait plutôt de ne pas jou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tre son adversaire en zugzwang va donc le forcer à jouer un mauvais coup. Cette situation est assez fréquente surtout en fin de part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in de bien assimiler cette notion, voici un exemple très simple, dans une position que vous  connaissez bien "le Trébuchet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2760" cy="176276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i, les blancs vont simplement jouer Re6, et ainsi passer le trait aux noirs.</w:t>
        <w:tab/>
        <w:br/>
        <w:t xml:space="preserve">Malheureusement pour eux, c’est maintenant aux noirs de jouer. S’ils pouvaient “passer”, ils ne risqueraient pas de perdre. </w:t>
        <w:tab/>
        <w:br/>
        <w:t>Hélas ! Ils doivent jouer leur Roi, après quoi le Roi blanc pourra s’emparer du pion adverse et s’ouvrir ainsi le chemin vers la promotion de leur p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Quoi de plus beau qu’un coup qui ne menace rien ! Mais qui force l’adversaire à l’aban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ci encore un exemple tout aussi simple, dans une finale à nouveau familière à vos yeux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2430" cy="16624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Le trait est aux noirs et dans cette situation ils s’en passeraient bien.</w:t>
        <w:tab/>
        <w:t xml:space="preserve"> </w:t>
        <w:br/>
        <w:t xml:space="preserve">Là encore s’il était permis de passer son tour ils ne risqueraient pas de perdre. </w:t>
        <w:tab/>
        <w:br/>
        <w:t>Cependant ils doivent jouer leur Roi, après quoi le Roi blanc pourra occuper l’une des cases clés et assurer la prom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ysons enfin cette étude de Réti, composée en 1922, qui pourrait bien être considérée comme l’étude immortelle du zugzwa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blancs, pour gagner, doivent obtenir la promotion du pion a5, sans donner la possibilité au Roi mais surtout au Fou noir de lui barrer le passage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r cela, les blancs jouent ici le coup tranquille Rh1, ce qui place les noirs dans un dramatique zugzwang.</w:t>
        <w:tab/>
        <w:br/>
        <w:t xml:space="preserve">Observons : </w:t>
        <w:br/>
        <w:t>Tous les coups de Fou permettent une fourchette royale et le déplacement du Roi exposerait celui-ci soit à une fourchette soit le condamne à laisser filer le pion.</w:t>
      </w:r>
    </w:p>
    <w:sectPr>
      <w:headerReference w:type="default" r:id="rId5"/>
      <w:footerReference w:type="default" r:id="rId6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Maestre René / Agrée F.F.E                                  </w:t>
      <w:tab/>
      <w:t>Perfectionnement 1 :</w:t>
      <w:tab/>
      <w:t>Cours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</w:t>
      <w:tab/>
      <w:t>1</w:t>
      <w:tab/>
    </w:r>
    <w:r>
      <w:rPr>
        <w:sz w:val="24"/>
      </w:rPr>
      <w:t>Cahier 5</w:t>
    </w:r>
    <w:r>
      <w:rPr>
        <w:b/>
        <w:sz w:val="24"/>
      </w:rPr>
      <w:t xml:space="preserve"> 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LE  ZUGZWANG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9:00Z</dcterms:created>
  <dc:creator>maestre</dc:creator>
  <dc:description/>
  <dc:language>en-US</dc:language>
  <cp:lastModifiedBy>René</cp:lastModifiedBy>
  <cp:lastPrinted>2000-02-23T15:06:00Z</cp:lastPrinted>
  <dcterms:modified xsi:type="dcterms:W3CDTF">2021-10-21T10:31:00Z</dcterms:modified>
  <cp:revision>3</cp:revision>
  <dc:subject/>
  <dc:title/>
</cp:coreProperties>
</file>