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Moins classique, que l'étude complexe des ouvertures, est l'application des stratégies centrales. </w:t>
        <w:br/>
        <w:t>Cette vision simplifiée permet de distinguer les positions découlant des différents systèmes d’ouverture et d’en définir des objectifs clairs et précis.</w:t>
        <w:br/>
        <w:br/>
      </w:r>
      <w:r>
        <w:rPr>
          <w:rFonts w:cs="Arial" w:ascii="Arial" w:hAnsi="Arial"/>
          <w:b/>
        </w:rPr>
        <w:t>Le centre est le point de départ. On part des formations centrales pour établir le “Plan“ tant en milieu de jeu qu’en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ne conserverons que les pions, qui selon leurs dispositions centrales, ne sont pas moins que l’épine dorsale de toute la théorie des ouvertures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 xml:space="preserve">Symétrie des 4 pions : </w:t>
        <w:br/>
      </w:r>
      <w:r>
        <w:rPr>
          <w:rFonts w:cs="Arial" w:ascii="Arial" w:hAnsi="Arial"/>
          <w:b/>
        </w:rPr>
        <w:br/>
        <w:t>A- pion roi en avant        B- pion dame en avant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344930" cy="134493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5405" cy="1335405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-Pour les Blancs : </w:t>
        <w:tab/>
        <w:br/>
      </w:r>
      <w:r>
        <w:rPr>
          <w:rFonts w:cs="Arial" w:ascii="Arial" w:hAnsi="Arial"/>
        </w:rPr>
        <w:t>L’objectif principal est la lutte pour la supériorité au centre par la préparation de d4</w:t>
        <w:tab/>
        <w:t xml:space="preserve"> </w:t>
        <w:br/>
        <w:t>L’importance, de la case d5 pour un Cavalier</w:t>
        <w:tab/>
        <w:br/>
        <w:t>Possibilité de rupture par f4, mais attention à la contre-attaque centrale par d5.</w:t>
        <w:tab/>
        <w:br/>
      </w:r>
      <w:r>
        <w:rPr>
          <w:rFonts w:cs="Arial" w:ascii="Arial" w:hAnsi="Arial"/>
          <w:b/>
        </w:rPr>
        <w:t xml:space="preserve">A-Pour les Noirs : </w:t>
        <w:tab/>
        <w:br/>
      </w:r>
      <w:r>
        <w:rPr>
          <w:rFonts w:cs="Arial" w:ascii="Arial" w:hAnsi="Arial"/>
        </w:rPr>
        <w:t>Stratégies symétriques identiqu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-Pour les Blancs : </w:t>
        <w:tab/>
        <w:br/>
      </w:r>
      <w:r>
        <w:rPr>
          <w:rFonts w:cs="Arial" w:ascii="Arial" w:hAnsi="Arial"/>
        </w:rPr>
        <w:t>l’avance de e4 est beaucoup plus délicate à réaliser que celle de d4 quand le pion roi est en avant.</w:t>
        <w:br/>
        <w:t>Par contre c4 est usuel.</w:t>
        <w:tab/>
        <w:br/>
      </w:r>
      <w:r>
        <w:rPr>
          <w:rFonts w:cs="Arial" w:ascii="Arial" w:hAnsi="Arial"/>
          <w:b/>
        </w:rPr>
        <w:t xml:space="preserve">B-Pour les Noirs : </w:t>
        <w:tab/>
        <w:br/>
      </w:r>
      <w:r>
        <w:rPr>
          <w:rFonts w:cs="Arial" w:ascii="Arial" w:hAnsi="Arial"/>
        </w:rPr>
        <w:t>Stratégies symétriques identiques.</w:t>
        <w:tab/>
        <w:br/>
        <w:t>Problème du mauvais Fou blanc, généralement enfermé à l’intérieur de sa chaîne de pion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</w:rPr>
        <w:t>Le centre de tension :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- du pion roi </w:t>
        <w:tab/>
        <w:t xml:space="preserve">       </w:t>
        <w:tab/>
        <w:t xml:space="preserve">     B- du pion dame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335405" cy="133540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5405" cy="133540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-Pour les Blancs :</w:t>
      </w:r>
      <w:r>
        <w:rPr>
          <w:rFonts w:cs="Arial" w:ascii="Arial" w:hAnsi="Arial"/>
        </w:rPr>
        <w:t xml:space="preserve"> </w:t>
        <w:tab/>
        <w:br/>
        <w:t>Ils cherchent à provoquer l’abandon du centre par le coup noir exd4 en menaçant de jouer tout à la fois d5 ou dxe après contrôle de l'importante colonne « d ».</w:t>
        <w:tab/>
        <w:br/>
      </w:r>
      <w:r>
        <w:rPr>
          <w:rFonts w:cs="Arial" w:ascii="Arial" w:hAnsi="Arial"/>
          <w:b/>
        </w:rPr>
        <w:t xml:space="preserve">A-Pour les Noirs : </w:t>
        <w:tab/>
        <w:br/>
      </w:r>
      <w:r>
        <w:rPr>
          <w:rFonts w:cs="Arial" w:ascii="Arial" w:hAnsi="Arial"/>
        </w:rPr>
        <w:t>Ils cherchent à forcer une décision blanche puis réagissent en fonction de cette nouvelle formation centrale (voir les deux formations suiva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-Pour les Blancs : </w:t>
        <w:tab/>
        <w:br/>
      </w:r>
      <w:r>
        <w:rPr>
          <w:rFonts w:cs="Arial" w:ascii="Arial" w:hAnsi="Arial"/>
        </w:rPr>
        <w:t xml:space="preserve">ils ne parviennent généralement pas à maintenir la tension et optent alors pour une autre formation centrale : fermée par l’avance en e5 ou symétrique du pion Dame par l’échange exd5. </w:t>
        <w:tab/>
        <w:br/>
      </w:r>
      <w:r>
        <w:rPr>
          <w:rFonts w:cs="Arial" w:ascii="Arial" w:hAnsi="Arial"/>
          <w:b/>
        </w:rPr>
        <w:t>B-Pour les Noirs :</w:t>
      </w:r>
      <w:r>
        <w:rPr>
          <w:rFonts w:cs="Arial" w:ascii="Arial" w:hAnsi="Arial"/>
        </w:rPr>
        <w:t xml:space="preserve"> </w:t>
        <w:tab/>
        <w:br/>
        <w:t>Ils cherchent à forcer une décision Blanche puis réagissent en fonction de cette nouvelle formation centrale (voir les deux formations suivantes)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C00000"/>
        </w:rPr>
        <w:t>Symétrie :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 pion roi</w:t>
        <w:tab/>
        <w:tab/>
        <w:t xml:space="preserve">          B- pion dame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344930" cy="1344930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5405" cy="1335405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-Pour les Blancs :</w:t>
      </w:r>
      <w:r>
        <w:rPr>
          <w:rFonts w:cs="Arial" w:ascii="Arial" w:hAnsi="Arial"/>
        </w:rPr>
        <w:t xml:space="preserve"> </w:t>
        <w:tab/>
        <w:br/>
        <w:t>points forts pour un Cavaliers en d5 ou f5 ce dernier est une base d’attaque contre le Roi adverse.</w:t>
        <w:br/>
        <w:t>Importance déterminante de l’occupation et du contrôle de la colonne « d ».</w:t>
        <w:tab/>
        <w:br/>
      </w:r>
      <w:r>
        <w:rPr>
          <w:rFonts w:cs="Arial" w:ascii="Arial" w:hAnsi="Arial"/>
          <w:b/>
        </w:rPr>
        <w:t>A-Pour les Noirs :</w:t>
      </w:r>
      <w:r>
        <w:rPr>
          <w:rFonts w:cs="Arial" w:ascii="Arial" w:hAnsi="Arial"/>
        </w:rPr>
        <w:t xml:space="preserve"> </w:t>
        <w:tab/>
        <w:br/>
        <w:t>stratégies symétriques identiques.</w:t>
        <w:tab/>
        <w:br/>
      </w:r>
      <w:r>
        <w:rPr>
          <w:rFonts w:cs="Arial" w:ascii="Arial" w:hAnsi="Arial"/>
          <w:b/>
        </w:rPr>
        <w:t xml:space="preserve">B-Pour les Blancs : </w:t>
      </w:r>
      <w:r>
        <w:rPr>
          <w:rFonts w:cs="Arial" w:ascii="Arial" w:hAnsi="Arial"/>
        </w:rPr>
        <w:tab/>
        <w:br/>
        <w:t>Point fort en c5 et surtout en e5, pour les Cavaliers principalement.</w:t>
        <w:tab/>
        <w:br/>
        <w:t xml:space="preserve">Importance déterminante de l’occupation de la colonne « e ». </w:t>
        <w:tab/>
        <w:br/>
        <w:t>Rupture possible de la symétrie par c4 malgré l’siolation du pion « d ».</w:t>
        <w:tab/>
        <w:br/>
      </w:r>
      <w:r>
        <w:rPr>
          <w:rFonts w:cs="Arial" w:ascii="Arial" w:hAnsi="Arial"/>
          <w:b/>
        </w:rPr>
        <w:t xml:space="preserve">B-Pour les Noirs : </w:t>
      </w:r>
      <w:r>
        <w:rPr>
          <w:rFonts w:cs="Arial" w:ascii="Arial" w:hAnsi="Arial"/>
        </w:rPr>
        <w:t>Stratégies identiques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Le centre fermé :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- pion dame en avant</w:t>
        <w:tab/>
        <w:t xml:space="preserve"> B- pion roi en avant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335405" cy="1335405"/>
            <wp:effectExtent l="0" t="0" r="0" b="0"/>
            <wp:docPr id="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5405" cy="1335405"/>
            <wp:effectExtent l="0" t="0" r="0" b="0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-Pour les Blancs : </w:t>
      </w:r>
      <w:r>
        <w:rPr>
          <w:rFonts w:cs="Arial" w:ascii="Arial" w:hAnsi="Arial"/>
        </w:rPr>
        <w:tab/>
        <w:br/>
        <w:t>Attaque de la chaîne de pions à l’aile-dame par c4 -c5 et action sur la colonne « c ».</w:t>
        <w:tab/>
        <w:br/>
      </w:r>
      <w:r>
        <w:rPr>
          <w:rFonts w:cs="Arial" w:ascii="Arial" w:hAnsi="Arial"/>
          <w:b/>
        </w:rPr>
        <w:t xml:space="preserve">A-Pour les Noirs : </w:t>
        <w:tab/>
        <w:br/>
      </w:r>
      <w:r>
        <w:rPr>
          <w:rFonts w:cs="Arial" w:ascii="Arial" w:hAnsi="Arial"/>
        </w:rPr>
        <w:t>Attaque de la chaîne de pions à l’aile-roi par f5 suivi le plus souvent d’une expansion de tous les pions du roque.</w:t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B-Pour les Blancs : </w:t>
      </w:r>
      <w:r>
        <w:rPr>
          <w:rFonts w:cs="Arial" w:ascii="Arial" w:hAnsi="Arial"/>
        </w:rPr>
        <w:tab/>
        <w:br/>
        <w:t>Attaque du roque, comme toutes les formations centrales ou le pion « e » avance en e5.</w:t>
        <w:tab/>
        <w:br/>
        <w:t>Attaque de la chaîne de pions adverse : par f4-f5, mais long à mettre en œuvre.</w:t>
        <w:tab/>
        <w:br/>
      </w:r>
      <w:r>
        <w:rPr>
          <w:rFonts w:cs="Arial" w:ascii="Arial" w:hAnsi="Arial"/>
          <w:b/>
        </w:rPr>
        <w:t xml:space="preserve">B-Pour les Noirs : </w:t>
        <w:tab/>
        <w:br/>
      </w:r>
      <w:r>
        <w:rPr>
          <w:rFonts w:cs="Arial" w:ascii="Arial" w:hAnsi="Arial"/>
        </w:rPr>
        <w:t>attaque par c5 avec un contre-jeu fort et immédiat contre d4.</w:t>
        <w:tab/>
        <w:br/>
        <w:t>Parallèlement mener le jeu sur la colonne « c », est important.</w:t>
        <w:tab/>
      </w:r>
    </w:p>
    <w:p>
      <w:pPr>
        <w:pStyle w:val="Normal"/>
        <w:ind w:left="396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96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Le centre ouvert :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ur les Blancs et les Noirs :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97790</wp:posOffset>
            </wp:positionV>
            <wp:extent cx="1335405" cy="1335405"/>
            <wp:effectExtent l="0" t="0" r="0" b="0"/>
            <wp:wrapSquare wrapText="bothSides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e décisive du temps.</w:t>
        <w:tab/>
        <w:br/>
        <w:t xml:space="preserve">Occupation des lignes, des colonnes centrales et pénétration sur la 7ème rangée. </w:t>
        <w:tab/>
        <w:br/>
        <w:t>Avantage des Fous sur les Cavali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audrait pouvoir donner des exemples de parties pour chacune des formations centrales.</w:t>
        <w:tab/>
        <w:br/>
        <w:t>Pour l’heure, prenons l’exemple d’une partie qui pourrait survenir du centre de tension du pion-ro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7940</wp:posOffset>
            </wp:positionH>
            <wp:positionV relativeFrom="paragraph">
              <wp:posOffset>34290</wp:posOffset>
            </wp:positionV>
            <wp:extent cx="1590675" cy="1590675"/>
            <wp:effectExtent l="0" t="0" r="0" b="0"/>
            <wp:wrapSquare wrapText="bothSides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e4 </w:t>
        <w:tab/>
        <w:t xml:space="preserve">e5 </w:t>
        <w:tab/>
        <w:br/>
        <w:t xml:space="preserve">2. Cf3 </w:t>
        <w:tab/>
        <w:t xml:space="preserve">Cc6 </w:t>
        <w:tab/>
        <w:br/>
        <w:t xml:space="preserve">3. Cc3 </w:t>
        <w:tab/>
        <w:t xml:space="preserve">d6 </w:t>
        <w:tab/>
        <w:br/>
        <w:t xml:space="preserve">4. h3 </w:t>
        <w:tab/>
        <w:t>Cf6</w:t>
        <w:br/>
        <w:t xml:space="preserve">5. Fb5 </w:t>
        <w:tab/>
        <w:t>Fd7</w:t>
        <w:tab/>
        <w:t xml:space="preserve"> </w:t>
        <w:br/>
        <w:t>6. d3</w:t>
        <w:tab/>
        <w:t xml:space="preserve">a6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r : </w:t>
        <w:br/>
        <w:t>symétrie des 4 p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0800</wp:posOffset>
            </wp:positionH>
            <wp:positionV relativeFrom="paragraph">
              <wp:posOffset>55245</wp:posOffset>
            </wp:positionV>
            <wp:extent cx="1579880" cy="1579880"/>
            <wp:effectExtent l="0" t="0" r="0" b="0"/>
            <wp:wrapSquare wrapText="bothSides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Fxc6 </w:t>
        <w:tab/>
        <w:t xml:space="preserve">Fxc6 </w:t>
        <w:br/>
        <w:t xml:space="preserve">8. Fg5 </w:t>
        <w:tab/>
        <w:t>Fe7</w:t>
        <w:br/>
        <w:t xml:space="preserve">9. O-O </w:t>
        <w:tab/>
        <w:t xml:space="preserve">O-O </w:t>
        <w:br/>
        <w:t xml:space="preserve">10. Te1 </w:t>
        <w:tab/>
        <w:t xml:space="preserve">Te8 </w:t>
        <w:br/>
        <w:t xml:space="preserve">11. d4 </w:t>
        <w:tab/>
        <w:t xml:space="preserve">h6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r : </w:t>
        <w:br/>
        <w:t>centre de 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8580</wp:posOffset>
            </wp:positionH>
            <wp:positionV relativeFrom="paragraph">
              <wp:posOffset>74295</wp:posOffset>
            </wp:positionV>
            <wp:extent cx="1565910" cy="1565910"/>
            <wp:effectExtent l="0" t="0" r="0" b="0"/>
            <wp:wrapSquare wrapText="bothSides"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Fxf6 </w:t>
        <w:tab/>
        <w:t>Fxf6</w:t>
        <w:br/>
        <w:t xml:space="preserve">13. d5 </w:t>
        <w:tab/>
        <w:t xml:space="preserve">Fd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r : </w:t>
        <w:br/>
        <w:t>centre ferm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4610</wp:posOffset>
            </wp:positionH>
            <wp:positionV relativeFrom="paragraph">
              <wp:posOffset>64135</wp:posOffset>
            </wp:positionV>
            <wp:extent cx="1579880" cy="1579880"/>
            <wp:effectExtent l="0" t="0" r="0" b="0"/>
            <wp:wrapSquare wrapText="bothSides"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</w:rPr>
        <w:t xml:space="preserve">14. a4 </w:t>
        <w:tab/>
        <w:t xml:space="preserve">Dc8 </w:t>
        <w:br/>
        <w:t xml:space="preserve">15. Ce2 </w:t>
        <w:tab/>
        <w:t xml:space="preserve">Fe7 </w:t>
        <w:br/>
        <w:t xml:space="preserve">16. c4 </w:t>
        <w:tab/>
        <w:t>f5</w:t>
        <w:br/>
        <w:t>etc…</w:t>
        <w:br/>
        <w:br/>
        <w:t xml:space="preserve">Blancs et Noirs peuvent poursuivre sur les stratégies du </w:t>
      </w:r>
      <w:r>
        <w:rPr>
          <w:rFonts w:cs="Arial" w:ascii="Verdana" w:hAnsi="Verdana"/>
        </w:rPr>
        <w:t>"</w:t>
      </w:r>
      <w:r>
        <w:rPr>
          <w:rFonts w:cs="Arial" w:ascii="Arial" w:hAnsi="Arial"/>
        </w:rPr>
        <w:t>centre fermé pion dame en avant</w:t>
      </w:r>
      <w:r>
        <w:rPr>
          <w:rFonts w:cs="Arial" w:ascii="Verdana" w:hAnsi="Verdana"/>
        </w:rPr>
        <w:t>"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Arial" w:hAnsi="Arial"/>
        </w:rPr>
        <w:t>Dans cette partie, les deux camps ont conduit leur plan en fonction des objectifs à atteindre cités schématiquement dans les formations centrales concernées</w:t>
      </w:r>
    </w:p>
    <w:sectPr>
      <w:headerReference w:type="default" r:id="rId15"/>
      <w:footerReference w:type="default" r:id="rId16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</w:t>
      <w:tab/>
      <w:tab/>
      <w:tab/>
      <w:tab/>
      <w:t>Perfectionnement 1</w:t>
      <w:tab/>
      <w:t>Cours 42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 1</w:t>
      <w:tab/>
      <w:tab/>
    </w:r>
    <w:r>
      <w:rPr>
        <w:sz w:val="24"/>
      </w:rPr>
      <w:t>Cahier 4</w:t>
    </w:r>
    <w:r>
      <w:rPr>
        <w:b/>
        <w:sz w:val="24"/>
      </w:rPr>
      <w:tab/>
      <w:t xml:space="preserve">              </w:t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/>
      </w:rPr>
      <w:t>* LES STRATEGIES DU CENTRE *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9:08:00Z</dcterms:created>
  <dc:creator>maestre</dc:creator>
  <dc:description/>
  <cp:keywords/>
  <dc:language>en-US</dc:language>
  <cp:lastModifiedBy>René</cp:lastModifiedBy>
  <cp:lastPrinted>2021-10-13T12:16:00Z</cp:lastPrinted>
  <dcterms:modified xsi:type="dcterms:W3CDTF">2022-10-19T08:33:00Z</dcterms:modified>
  <cp:revision>15</cp:revision>
  <dc:subject/>
  <dc:title> </dc:title>
</cp:coreProperties>
</file>