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x Échecs pour gagner du matériel, il faut savoir faire des additions ! </w:t>
        <w:tab/>
        <w:br/>
        <w:tab/>
        <w:br/>
        <w:t xml:space="preserve">Pour faire simple, on dit que le nombre d’attaquants doit être supérieur au nombre de défenseur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L'exemple suivant est une situation simplifiée</w:t>
        <w:br/>
        <w:t>où les blancs peuvent facilement gagner un pion car le pion noir e5 est attaqué deux fois et n’est défendu seulement qu’une fo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7505" cy="1627505"/>
            <wp:effectExtent l="0" t="0" r="0" b="0"/>
            <wp:docPr id="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'une manière générale, si vous avez plus de pièces attaquantes que l’adversaire à de pièces défensives, il est possible de prendre la pièce attaquée. Ainsi, vous serez le dernier à prendre et à gagner une pièce à la fin des échang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  <w:t>Voyons un exemple plus complexe :</w:t>
        <w:tab/>
        <w:br/>
        <w:t>Plus il y a de pièces... plus il faut compter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ion noir d5 subit 4 attaques et ne possède que 3 défenses. </w:t>
        <w:tab/>
        <w:br/>
        <w:t>Les blancs peuvent sans crainte commencer les échanges par Fxd5 ou Cxd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endant, cette simple comptabilité est un peu schématique, </w:t>
      </w:r>
      <w:r>
        <w:rPr>
          <w:b/>
          <w:sz w:val="22"/>
          <w:szCs w:val="22"/>
        </w:rPr>
        <w:t>car il importe de prendre en compte la valeur des pièces qui sont appelées à participer aux échanges</w:t>
      </w:r>
      <w:r>
        <w:rPr>
          <w:sz w:val="22"/>
          <w:szCs w:val="22"/>
        </w:rPr>
        <w:t xml:space="preserve">. </w:t>
        <w:tab/>
        <w:br/>
        <w:t xml:space="preserve"> </w:t>
        <w:tab/>
        <w:br/>
        <w:t>Exemple suivant : même si le nombre d’attaquants est  supérieur, le pion noir e5 ne peut pas être capturé au risque de perdre une pièce pour deux pions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46555" cy="1646555"/>
            <wp:effectExtent l="0" t="0" r="0" b="0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Inversement : </w:t>
      </w:r>
      <w:r>
        <w:rPr>
          <w:sz w:val="22"/>
          <w:szCs w:val="22"/>
        </w:rPr>
        <w:t>ci-dessous, même si le nombre  de défenseurs est supérieur à celui de l’attaque les noirs ne peuvent pas laisser s’exécuter les échanges sous peine de perdre leur Fou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05280" cy="1605280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br/>
        <w:t xml:space="preserve">Autre cas : </w:t>
      </w:r>
      <w:r>
        <w:rPr>
          <w:sz w:val="22"/>
          <w:szCs w:val="22"/>
        </w:rPr>
        <w:t xml:space="preserve">Attention </w:t>
      </w:r>
      <w:r>
        <w:rPr>
          <w:sz w:val="22"/>
          <w:szCs w:val="22"/>
          <w:lang w:val="en-US" w:eastAsia="en-US"/>
        </w:rPr>
        <w:t>aux fausses pièces en attaques (ou en défenses)</w:t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86865" cy="1586865"/>
            <wp:effectExtent l="0" t="0" r="0" b="0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b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ci, le Cavalier blanc étant cloué il ne peut pas être comptabilisé comme une pièce pouvant participer aux échanges. </w:t>
      </w:r>
    </w:p>
    <w:sectPr>
      <w:headerReference w:type="default" r:id="rId7"/>
      <w:footerReference w:type="default" r:id="rId8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 xml:space="preserve">René Maestre / Agrée F.F.E  </w:t>
      <w:tab/>
      <w:tab/>
      <w:tab/>
      <w:tab/>
      <w:t xml:space="preserve">        </w:t>
      <w:tab/>
      <w:t>Débutant 1</w:t>
      <w:tab/>
      <w:tab/>
      <w:t xml:space="preserve">Cours 19  </w:t>
      <w:tab/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                     </w:t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Initiation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/>
    </w:pPr>
    <w:r>
      <w:rPr>
        <w:b/>
        <w:sz w:val="24"/>
        <w:bdr w:val="single" w:sz="6" w:space="0" w:color="000000" w:shadow="1"/>
      </w:rPr>
      <w:t>* NOMBRE D’ATTAQUANTS / NOMBRE DE DÉFENSEURS *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42:00Z</dcterms:created>
  <dc:creator>maestre</dc:creator>
  <dc:description/>
  <cp:keywords/>
  <dc:language>en-US</dc:language>
  <cp:lastModifiedBy>René</cp:lastModifiedBy>
  <cp:lastPrinted>2000-03-11T09:15:00Z</cp:lastPrinted>
  <dcterms:modified xsi:type="dcterms:W3CDTF">2023-04-02T16:11:00Z</dcterms:modified>
  <cp:revision>4</cp:revision>
  <dc:subject/>
  <dc:title> </dc:title>
</cp:coreProperties>
</file>