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bCs/>
          <w:vanish/>
          <w:color w:val="000000"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color w:val="40404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83055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Soirée Restaurant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  <w:br/>
        <w:t xml:space="preserve">                     </w:t>
        <w:br/>
        <w:t xml:space="preserve">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pour les adhérents du Club et invités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  <w:r>
        <w:rPr>
          <w:rStyle w:val="StrongEmphasis"/>
          <w:rFonts w:cs="Arial" w:ascii="Arial" w:hAnsi="Arial"/>
          <w:sz w:val="28"/>
          <w:szCs w:val="28"/>
        </w:rPr>
        <w:t>Réservez votre soirée du Vendredi 22 juin</w:t>
      </w: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our clôturer la saison 2012 et fêter les bons résultats de cette année échiquéenne, le Club</w:t>
        <w:br/>
        <w:t>propose un moment convivial et festif.</w:t>
        <w:br/>
        <w:t xml:space="preserve">Nous vous proposons de nous réunir à nouveau au restaurant « Les Oliviers » rue Sully </w:t>
        <w:br/>
        <w:t>à Lyon pour y déguster un très bon repas.</w:t>
        <w:br/>
        <w:t>Pour ceux qui le désirent nous pourrons poursuivre cette soirée, dans cette même salle,</w:t>
        <w:br/>
        <w:t>avec l’organisation d’un petit Tournoi d’Echecs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En attendant voici le menu proposé pour 25€ par personne :</w:t>
        <w:br/>
        <w:br/>
        <w:t>- Kir en apéritif et 1 pot de vin pour 4 au repas</w:t>
        <w:br/>
        <w:br/>
        <w:t>- Salade Mesclun au speck et parmesan</w:t>
        <w:br/>
        <w:t xml:space="preserve">ou </w:t>
        <w:br/>
        <w:t>- Terrine de jarret de cochon et foie gras</w:t>
        <w:br/>
        <w:br/>
        <w:t>- Suprême de volaille avec fricassée de légumes</w:t>
        <w:br/>
        <w:t>ou</w:t>
        <w:br/>
        <w:t>- Risotto safranée de saumon</w:t>
        <w:br/>
        <w:br/>
        <w:t>- Dessert, assortiment gourmand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</w:t>
        <w:br/>
        <w:br/>
        <w:t xml:space="preserve">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br/>
        <w:t xml:space="preserve">                                                                      Venez nombreux fêter</w:t>
      </w: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2470</wp:posOffset>
            </wp:positionV>
            <wp:extent cx="757809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  <w:t xml:space="preserve">                                                                         cette fin de saison 2011-2012</w:t>
        <w:b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2:00Z</dcterms:created>
  <dc:creator>E.C.V</dc:creator>
  <dc:description/>
  <cp:keywords/>
  <dc:language>en-US</dc:language>
  <cp:lastModifiedBy>René</cp:lastModifiedBy>
  <dcterms:modified xsi:type="dcterms:W3CDTF">2012-06-07T09:02:00Z</dcterms:modified>
  <cp:revision>2</cp:revision>
  <dc:subject/>
  <dc:title>      Soirée Restaurant </dc:title>
</cp:coreProperties>
</file>