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L'échec et mat ; si sa définition est relativement simple (voir cours précédent) sa réalisation sur l'échiquier l'est beaucoup moi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nous aider dans cette tache la connaissance des Tableaux de Mat est une aide précieu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tableau de mat porte le nom de champion, comme le mat de Lolli ou Gréco,</w:t>
      </w:r>
    </w:p>
    <w:p>
      <w:pPr>
        <w:pStyle w:val="Normal"/>
        <w:jc w:val="both"/>
        <w:rPr/>
      </w:pPr>
      <w:r>
        <w:rPr>
          <w:sz w:val="24"/>
        </w:rPr>
        <w:t>de nom plus générique comme le mat avec Roi et Dame ou le mat des deux Tours, ou encore d'appellation purement descriptive comme le mat du couloir ou des épaulet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faut, pour les avoir bien dans l'œil, connaître parfaitement les caractéristiques  de chaque tableau de m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quatre diagrammes suivants montrent 16 positions de mat caractérist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LEAUX ET POSITIONS DE 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56228876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55.25pt" filled="f" o:ole="">
            <v:imagedata r:id="rId5" o:title=""/>
          </v:shape>
          <o:OLEObject Type="Embed" ProgID="" ShapeID="ole_rId4" DrawAspect="Content" ObjectID="_379254019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071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1pt;height:152.1pt" filled="f" o:ole="">
            <v:imagedata r:id="rId7" o:title=""/>
          </v:shape>
          <o:OLEObject Type="Embed" ProgID="" ShapeID="ole_rId6" DrawAspect="Content" ObjectID="_1713227366" r:id="rId6"/>
        </w:object>
      </w:r>
    </w:p>
    <w:p>
      <w:pPr>
        <w:pStyle w:val="Normal"/>
        <w:tabs>
          <w:tab w:val="clear" w:pos="567"/>
          <w:tab w:val="left" w:pos="34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340" w:leader="none"/>
        </w:tabs>
        <w:ind w:left="426" w:hanging="426"/>
        <w:jc w:val="both"/>
        <w:rPr>
          <w:sz w:val="24"/>
        </w:rPr>
      </w:pPr>
      <w:r>
        <w:rPr>
          <w:sz w:val="24"/>
        </w:rPr>
        <w:object w:dxaOrig="5174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25pt;height:155.25pt" filled="f" o:ole="">
            <v:imagedata r:id="rId9" o:title=""/>
          </v:shape>
          <o:OLEObject Type="Embed" ProgID="" ShapeID="ole_rId8" DrawAspect="Content" ObjectID="_2032818572" r:id="rId8"/>
        </w:objec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A</w:t>
        <w:tab/>
        <w:t>Mat de l’escalier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B</w:t>
        <w:tab/>
        <w:t>Mat du couloir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C</w:t>
        <w:tab/>
        <w:t>Mat à l'étouffé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D</w:t>
        <w:tab/>
        <w:t>Mat Arabe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E</w:t>
        <w:tab/>
        <w:t xml:space="preserve">Mat de la Dame      </w:t>
      </w:r>
      <w:r>
        <w:rPr/>
        <w:t>(baiser de la mort)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F</w:t>
        <w:tab/>
        <w:t>Mat de Gréco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G</w:t>
        <w:tab/>
        <w:t xml:space="preserve">Mat de Pillsbury     </w:t>
      </w:r>
      <w:r>
        <w:rPr/>
        <w:t>(proche du mat de Morphy)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H</w:t>
        <w:tab/>
        <w:t>Mat de l'angle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I</w:t>
        <w:tab/>
        <w:t>Mat de Blackburne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J</w:t>
        <w:tab/>
        <w:t>Mat de Damiano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>K</w:t>
        <w:tab/>
        <w:t xml:space="preserve">Mat de d’Andersen  </w:t>
      </w:r>
      <w:r>
        <w:rPr/>
        <w:t>(proche du mat de Mayet)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L</w:t>
        <w:tab/>
        <w:t>Mat de Lolli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M</w:t>
        <w:tab/>
        <w:t>Mat des épaulettes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N</w:t>
        <w:tab/>
        <w:t>Mat du guéridon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</w:rPr>
      </w:pPr>
      <w:r>
        <w:rPr>
          <w:sz w:val="24"/>
        </w:rPr>
        <w:t>O</w:t>
        <w:tab/>
        <w:t>Mat de Boden</w:t>
      </w:r>
    </w:p>
    <w:p>
      <w:pPr>
        <w:pStyle w:val="Heading2"/>
        <w:tabs>
          <w:tab w:val="clear" w:pos="567"/>
          <w:tab w:val="left" w:pos="284" w:leader="none"/>
        </w:tabs>
        <w:rPr/>
      </w:pPr>
      <w:r>
        <w:rPr/>
        <w:t>P</w:t>
        <w:tab/>
        <w:t>Mat d'Anastasie</w:t>
      </w:r>
    </w:p>
    <w:sectPr>
      <w:headerReference w:type="default" r:id="rId10"/>
      <w:footerReference w:type="default" r:id="rId11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 </w:t>
      <w:tab/>
      <w:tab/>
      <w:tab/>
      <w:t xml:space="preserve">                  </w:t>
      <w:tab/>
      <w:t>Débutant 1</w:t>
      <w:tab/>
      <w:tab/>
      <w:t>Cours 14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Cahier 1</w:t>
    </w:r>
    <w:r>
      <w:rPr>
        <w:b/>
        <w:sz w:val="24"/>
      </w:rPr>
      <w:tab/>
      <w:t xml:space="preserve">                  </w:t>
      <w:tab/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  <w:t>* TABLEAUX DE MAT *</w:t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3:05:00Z</dcterms:created>
  <dc:creator>maestre</dc:creator>
  <dc:description/>
  <cp:keywords/>
  <dc:language>en-US</dc:language>
  <cp:lastModifiedBy>René</cp:lastModifiedBy>
  <cp:lastPrinted>2000-03-11T20:10:00Z</cp:lastPrinted>
  <dcterms:modified xsi:type="dcterms:W3CDTF">2022-02-08T10:03:00Z</dcterms:modified>
  <cp:revision>20</cp:revision>
  <dc:subject/>
  <dc:title> </dc:title>
</cp:coreProperties>
</file>